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jc w:val="both"/>
        <w:rPr/>
      </w:pPr>
      <w:r>
        <w:rPr>
          <w:color w:val="000000"/>
        </w:rPr>
        <w:t>1.1. Настоящее «</w:t>
      </w:r>
      <w:r>
        <w:rPr/>
        <w:t>Положение о индивидуальном обучении на дому» (далее - Положение) является локальным актом МКОУ  «Родниковая средняя общеобразовательная школа», регулирующим порядок, регламентации и оформления отношений образовательного  учреждени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.2. Настоящее положение действует на основании Закона РФ «Об образовании в Российской Федерации»  № 273 от 29.12.2012г</w:t>
      </w:r>
      <w:r>
        <w:rPr/>
        <w:t xml:space="preserve">; </w:t>
      </w:r>
    </w:p>
    <w:p>
      <w:pPr>
        <w:pStyle w:val="Style16"/>
        <w:jc w:val="both"/>
        <w:rPr/>
      </w:pPr>
      <w:r>
        <w:rPr>
          <w:color w:val="000000"/>
        </w:rPr>
        <w:t>1.3. 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, которые по причине болезни не могут обучаться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ндивидуального обучения больных детей на дому</w:t>
      </w:r>
    </w:p>
    <w:p>
      <w:pPr>
        <w:pStyle w:val="Style16"/>
        <w:jc w:val="both"/>
        <w:rPr/>
      </w:pPr>
      <w:r>
        <w:rPr/>
        <w:t>2.1. Основаниями для организации индивидуального обучения на дому (далее - индивидуальное обучение) или в медицинских организациях являются: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/>
        <w:t>письменное заявление родителей (законных представителей) на имя директора общеобразовательного учреждения;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/>
        <w:t>заключение медицинской организации, заверенное заведующим отделением или главным врачом и печатью медицинской организации, об имеющемся заболевании обучающегося, по поводу которых дети нуждаются в индивидуальных занятиях на дому и освобождаются от посещения массовой школы с указанием точных сроков индивидуального обучения.</w:t>
      </w:r>
    </w:p>
    <w:p>
      <w:pPr>
        <w:pStyle w:val="Style16"/>
        <w:jc w:val="both"/>
        <w:rPr/>
      </w:pPr>
      <w:r>
        <w:rPr/>
        <w:t>2.2. По ходатайству общеобразовательного учреждения, в которой обучается обучающийся, в соответствии с представленными родителями (законными представителями) документами (заявление и заключение медицинской организации) ОО и МУ Кайтагского района издается нормативный приказ о переводе обучающегося на индивидуальное обучение.</w:t>
      </w:r>
    </w:p>
    <w:p>
      <w:pPr>
        <w:pStyle w:val="Style16"/>
        <w:jc w:val="both"/>
        <w:rPr/>
      </w:pPr>
      <w:r>
        <w:rPr/>
        <w:t>2.3. По окончании срока действия заключения медицинской организации общеобразовательное учреждение совместно с родителями (законными представителями) решает вопрос о дальнейшей форме получения образования обучающимся.</w:t>
      </w:r>
    </w:p>
    <w:p>
      <w:pPr>
        <w:pStyle w:val="Style16"/>
        <w:jc w:val="both"/>
        <w:rPr/>
      </w:pPr>
      <w:r>
        <w:rPr/>
        <w:t>2.4. На основании приказа по ОО и МУ Кайтагского района  издается приказ образовательного учреждения  о переводе обучающегося на индивидуальное обучение на дому по индивидуальному учебному плану из расчета учебной нагрузки:</w:t>
      </w:r>
    </w:p>
    <w:p>
      <w:pPr>
        <w:pStyle w:val="Style16"/>
        <w:jc w:val="both"/>
        <w:rPr/>
      </w:pPr>
      <w:r>
        <w:rPr/>
        <w:t>в 1-4 классах - до восьми часов в неделю; в 5-8 классах - до десяти часов в неделю; в 9 классе - до 11 часов в неделю; в 10-11 классах - до 12 часов в неделю.</w:t>
      </w:r>
    </w:p>
    <w:p>
      <w:pPr>
        <w:pStyle w:val="Style16"/>
        <w:jc w:val="both"/>
        <w:rPr/>
      </w:pPr>
      <w:r>
        <w:rPr/>
        <w:t>2.5. Индивидуальный учебный план согласовывается с родителями (законными представителями) обучающегося, рассматривается и принимается на педагогическом совете, утверждается приказом директора и доводится до сведения родителей под роспись.</w:t>
      </w:r>
    </w:p>
    <w:p>
      <w:pPr>
        <w:pStyle w:val="Style16"/>
        <w:jc w:val="both"/>
        <w:rPr/>
      </w:pPr>
      <w:r>
        <w:rPr/>
        <w:t>2.6. Формат реализации основных общеобразовательных программ в форме индивидуального обучения расширяется за счет интенсификации образовательного процесса при использовании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дивидуальное обучение проводится в соответствии с индивидуальным учебным графиком и расписанием занятий, согласованными с родителями (законными представителями) обучающегося, рассмотренными и принятыми на педагогическом совете, утвержденными приказом директора и доведенными до сведения родителей под роспись. В расписании необходимо предусмотреть перерывы между занятиями в соответствии с требованиями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дивидуальные занятия обучающихся проводятся не менее трех раз в неделю и не более трех занятий в день в соответствии с индивидуальным учебным планом.</w:t>
      </w:r>
    </w:p>
    <w:p>
      <w:pPr>
        <w:pStyle w:val="Style16"/>
        <w:jc w:val="both"/>
        <w:rPr/>
      </w:pPr>
      <w:r>
        <w:rPr/>
        <w:t>2.9. Общеобразовательное учрежде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бесплатно учебники, учебную, справочную и другую литературу, имеющиеся в библиотеке обще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учающихся специалистами из числа педагогических работников, оказывает методическую и консультативную помощь, необходимую для освоения основных общеобразовательных програм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дивидуальное обучение по основным общеобразовательным программ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межуточную и государственную итоговую аттестацию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обучающимся, прошедшим государственную итоговую аттестацию, документ о соответствующем уровне образования. Обучающиеся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для обучающегося организуется с учетом особенностей его психофизического развития и индивидуаль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разовательный процесс осуществляется в соответствии с основной общеобразовательной программой, разрабатываемой на основе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онтроль за организацией индивидуального обучения и проведением занятий осуществляется классным руководителем, а за выполнением учебных программ и качеством обучения - заместителем директора по учебно-воспитате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 Освоение обучающимся основной общеобразовательной программы на дому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индивидуальным учебным планом, и в порядке, установленном обще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зультаты промежуточной и государственной итоговой аттестации обучающегося, осваивающего основную образовательную программу на дому, отражаются в классном журнале соответствующего класса (в сводной ведомости). При этом в классном журнале делается запись о периоде индивидуального обучения, указывается дата и номер нормативного акта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3.Финансовое обеспечение индивидуального обучения больных детей на дому.</w:t>
      </w:r>
    </w:p>
    <w:p>
      <w:pPr>
        <w:pStyle w:val="Style16"/>
        <w:jc w:val="both"/>
        <w:rPr/>
      </w:pPr>
      <w:r>
        <w:rPr/>
        <w:t>3.1.Индивидуальное обучение больных детей на дому предоставляется учащимся бесплатно в пределах учебной нагрузки, указанной в п. 2.4.</w:t>
      </w:r>
    </w:p>
    <w:p>
      <w:pPr>
        <w:pStyle w:val="Style16"/>
        <w:jc w:val="both"/>
        <w:rPr/>
      </w:pPr>
      <w:r>
        <w:rPr/>
        <w:t>3.2.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Style16"/>
        <w:jc w:val="both"/>
        <w:rPr/>
      </w:pPr>
      <w:r>
        <w:rPr/>
        <w:t>Если период обучения больного учащегося на дому не превышает двух месяцев или срок окончания обучения на дому из медицинских справок не ясен, то учителям производится почасовая оплата. В остальных случаях оплата труда учителям включается в тарификацию.</w:t>
      </w:r>
    </w:p>
    <w:p>
      <w:pPr>
        <w:pStyle w:val="Style16"/>
        <w:jc w:val="both"/>
        <w:rPr/>
      </w:pPr>
      <w:r>
        <w:rPr/>
        <w:t>3.3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Style16"/>
        <w:jc w:val="both"/>
        <w:rPr>
          <w:b/>
          <w:b/>
        </w:rPr>
      </w:pPr>
      <w:r>
        <w:rPr/>
        <w:t>3.4. Администрация 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Style16"/>
        <w:jc w:val="both"/>
        <w:rPr/>
      </w:pPr>
      <w:r>
        <w:rPr>
          <w:color w:val="000000"/>
        </w:rPr>
        <w:t>3.5 Обучающемуся, находящемуся на индивидуальном обучении на дому, предоставляется учебная литература, справочники и т.п. в соответствии с утвержденным федеральным пере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4. Права и обязанности участников образовательного процесса.</w:t>
      </w:r>
    </w:p>
    <w:p>
      <w:pPr>
        <w:pStyle w:val="Style16"/>
        <w:jc w:val="both"/>
        <w:rPr/>
      </w:pPr>
      <w:r>
        <w:rPr/>
        <w:t>4.1. Участники образовательного процесса: обучающиеся, педагогические работники, родители обучающихся.</w:t>
      </w:r>
    </w:p>
    <w:p>
      <w:pPr>
        <w:pStyle w:val="Style16"/>
        <w:jc w:val="both"/>
        <w:rPr/>
      </w:pPr>
      <w:r>
        <w:rPr/>
        <w:t>4.2. Обучающийся имеет право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на получение бесплатного образова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на бесплатное пользование библиотечно-информационными ресурсами библиотек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на моральное и материальное поощрение за успехи в учении.</w:t>
      </w:r>
    </w:p>
    <w:p>
      <w:pPr>
        <w:pStyle w:val="Style16"/>
        <w:jc w:val="both"/>
        <w:rPr/>
      </w:pPr>
      <w:r>
        <w:rPr/>
        <w:t>4.3.Обучающийся обязан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соблюдать устав и требования образовательного учрежде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выполнять требования работников образовательного учреждения по соблюдению правил внутреннего распорядк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уважать честь и достоинство работников образовательного учрежде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соблюдать расписание заняти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находиться дома в часы, отведенные для заняти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вести дневник, выполнять домашние задания.</w:t>
      </w:r>
    </w:p>
    <w:p>
      <w:pPr>
        <w:pStyle w:val="Style16"/>
        <w:jc w:val="both"/>
        <w:rPr/>
      </w:pPr>
      <w:r>
        <w:rPr/>
        <w:t>4.4. Родители имеют право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защищать законные права ребенк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обращаться для разрешения конфликтных ситуаций к администрации образовательного учреждения, в Отдел образова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на досрочное прекращение индивидуального обучения больного ребенк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присутствовать на уроках с разрешения администрации образовательного учрежде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вносить предложения по составлению расписания занятий по включению в пределах выделенных часов, предметов из учебного плана школы;</w:t>
      </w:r>
    </w:p>
    <w:p>
      <w:pPr>
        <w:pStyle w:val="Style16"/>
        <w:jc w:val="both"/>
        <w:rPr/>
      </w:pPr>
      <w:r>
        <w:rPr/>
        <w:t>4.5. Родители обязаны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выполнять устав образовательного учреждения, в части, касающейся их прав и обязанностей, требования образовательного учрежде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воспитывать своих дете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заботиться о здоровье, физическом, психическом, духовном и нравственном развитии дете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поддерживать интерес ребенка к школе и образованию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ставить учителя в известность о рекомендациях врача, особенности режима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создавать условия для проведения занятий, способствующих освоению знани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контролировать ведение дневника, выполнение домашних заданий.</w:t>
      </w:r>
    </w:p>
    <w:p>
      <w:pPr>
        <w:pStyle w:val="Style16"/>
        <w:jc w:val="both"/>
        <w:rPr/>
      </w:pPr>
      <w:r>
        <w:rPr/>
        <w:t>4.6. Педагогические работники имеют права, предусмотренные Федеральным</w:t>
      </w:r>
      <w:r>
        <w:rPr>
          <w:bCs/>
        </w:rPr>
        <w:t xml:space="preserve"> Законом от 29.12.2012 г. № 273 - ФЗ «Об образовании в Российской Федерации», </w:t>
      </w:r>
      <w:r>
        <w:rPr/>
        <w:t>Уставом учреждения, нормативными документами.</w:t>
      </w:r>
    </w:p>
    <w:p>
      <w:pPr>
        <w:pStyle w:val="Style16"/>
        <w:jc w:val="both"/>
        <w:rPr/>
      </w:pPr>
      <w:r>
        <w:rPr/>
        <w:t>4.7.Обязанности педагогических работников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выполнять образовательные программы с учетом психофизического развития, возрастных и индивидуальных возможностей дете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развивать навыки самостоятельной работы с учебником, справочной и художественной литературы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знать специфику заболевания, особенности режима и организации домашних заняти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составлять перспективно-тематическое планирование учебного материала с учетом учебного плана, иметь план-конспект урока (занятия)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не допускать перегрузки, составлять индивидуальные планы работы с детьми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своевременно заполнять журналы учета проводимых заняти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Style16"/>
        <w:jc w:val="both"/>
        <w:rPr/>
      </w:pPr>
      <w:r>
        <w:rPr/>
        <w:t>4.8.Обязанность классного руководителя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согласовывать с учителями, обучающимися ребенка, родителями расписание заняти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 xml:space="preserve">контролировать ведение дневника. </w:t>
      </w:r>
    </w:p>
    <w:p>
      <w:pPr>
        <w:pStyle w:val="Style16"/>
        <w:jc w:val="both"/>
        <w:rPr/>
      </w:pPr>
      <w:r>
        <w:rPr/>
        <w:t>4.9. Администрация образовательного учреждения обязана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осуществлять контроль за организацией индивидуального обучения детей на дому и методическое руководство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своевременно оформлять документы для организации или окончания индивидуального обучения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предоставлять в недельный срок в ОО и МУ МР «Кайтагский район» ходатайство об организации индивидуального обучения больных детей на дому, после предоставления необходимых документов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обеспечивать своевременный подбор и замещение заболевших педагогов.</w:t>
      </w:r>
    </w:p>
    <w:p>
      <w:pPr>
        <w:pStyle w:val="Style16"/>
        <w:jc w:val="both"/>
        <w:rPr/>
      </w:pPr>
      <w:r>
        <w:rPr/>
        <w:t>4.10. Порядок управления</w:t>
      </w:r>
    </w:p>
    <w:p>
      <w:pPr>
        <w:pStyle w:val="Style16"/>
        <w:jc w:val="both"/>
        <w:rPr/>
      </w:pPr>
      <w:r>
        <w:rPr/>
        <w:t>Общее руководство обучением больных детей на дому осуществляется ОО и МУ МР «Кайтагский район  . В его компетенцию входят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принятие решения об организации обучения больных детей на дому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>контроль за организацией и осуществлением обучения больных детей на дому, использованием денежных средств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>5. Документация</w:t>
      </w:r>
    </w:p>
    <w:p>
      <w:pPr>
        <w:pStyle w:val="Style16"/>
        <w:jc w:val="both"/>
        <w:rPr/>
      </w:pPr>
      <w:r>
        <w:rPr/>
        <w:t xml:space="preserve">1. </w:t>
      </w:r>
      <w:r>
        <w:rPr>
          <w:color w:val="000000"/>
        </w:rPr>
        <w:t>.  Закона РФ «Об образовании в Российской Федерации»  № 273 от 29.12.2012г</w:t>
      </w:r>
      <w:r>
        <w:rPr/>
        <w:t xml:space="preserve"> </w:t>
      </w:r>
    </w:p>
    <w:p>
      <w:pPr>
        <w:pStyle w:val="Style16"/>
        <w:jc w:val="both"/>
        <w:rPr/>
      </w:pPr>
      <w:r>
        <w:rPr/>
        <w:t>2. Устав образовательного учреждения.</w:t>
      </w:r>
    </w:p>
    <w:p>
      <w:pPr>
        <w:pStyle w:val="Style16"/>
        <w:jc w:val="both"/>
        <w:rPr/>
      </w:pPr>
      <w:r>
        <w:rPr/>
        <w:t>3. Настоящий локальный акт.</w:t>
      </w:r>
    </w:p>
    <w:p>
      <w:pPr>
        <w:pStyle w:val="Style16"/>
        <w:jc w:val="both"/>
        <w:rPr/>
      </w:pPr>
      <w:r>
        <w:rPr/>
        <w:t>4. Образовательная программа, в которой отражена деятельность школы по организации образовательного процесса при индивидуальном обучении на дому.</w:t>
      </w:r>
    </w:p>
    <w:p>
      <w:pPr>
        <w:pStyle w:val="Style16"/>
        <w:jc w:val="both"/>
        <w:rPr/>
      </w:pPr>
      <w:r>
        <w:rPr/>
        <w:t>5. Заявление родителей (законных представителей) ребенка на предоставление индивидуального обучения на дому.</w:t>
      </w:r>
    </w:p>
    <w:p>
      <w:pPr>
        <w:pStyle w:val="Style16"/>
        <w:jc w:val="both"/>
        <w:rPr/>
      </w:pPr>
      <w:r>
        <w:rPr/>
        <w:t>6. Заключение медицинской организации, заверенное заведующим отделением или главным врачом и печатью медицинской организации, об имеющемся заболевании, по поводу которых дети нуждаются в индивидуальных занятиях на дому и освобождаются от посещения массовой школы.</w:t>
      </w:r>
    </w:p>
    <w:p>
      <w:pPr>
        <w:pStyle w:val="Style16"/>
        <w:jc w:val="both"/>
        <w:rPr/>
      </w:pPr>
      <w:r>
        <w:rPr/>
        <w:t>7. Приказ образовательного учреждения о переводе обучающегося на индивидуальное обучение на дому (рекомендуется в приказе указывать перечень предметов, включенных в индивидуальный план обучения, недельную нагрузку обучающегося, фамилию, имя, отчество учителей, обучающих ребенка на дому).</w:t>
      </w:r>
    </w:p>
    <w:p>
      <w:pPr>
        <w:pStyle w:val="Style16"/>
        <w:jc w:val="both"/>
        <w:rPr/>
      </w:pPr>
      <w:r>
        <w:rPr/>
        <w:t>8. Индивидуальный учебный план.</w:t>
      </w:r>
    </w:p>
    <w:p>
      <w:pPr>
        <w:pStyle w:val="Style16"/>
        <w:jc w:val="both"/>
        <w:rPr/>
      </w:pPr>
      <w:r>
        <w:rPr/>
        <w:t>9. Рабочие программы по учебным предметам в соответствии с индивидуальным учебным планом (согласованы и утверждены в соответствии с действующим законодательством).</w:t>
      </w:r>
    </w:p>
    <w:p>
      <w:pPr>
        <w:pStyle w:val="Style16"/>
        <w:jc w:val="both"/>
        <w:rPr/>
      </w:pPr>
      <w:r>
        <w:rPr/>
        <w:t>10. Индивидуальное расписание занятий.  В расписании занятий необходимо предусмотреть перерывы между занятиями в соответствии с требованиями санитарных норм и правил.</w:t>
      </w:r>
    </w:p>
    <w:p>
      <w:pPr>
        <w:pStyle w:val="Style16"/>
        <w:jc w:val="both"/>
        <w:rPr/>
      </w:pPr>
      <w:r>
        <w:rPr/>
        <w:t>11. Журнал учета проводимых занятий (учителя записывают дату занятия, содержание пройденного материала в соответствии с рабочей учебной программой по учебному предмету, результаты промежуточной аттестации). Журнал проверяется администрацией образовательного учреждения в соответствии с планом ВШК (ежемесячно).</w:t>
      </w:r>
    </w:p>
    <w:p>
      <w:pPr>
        <w:pStyle w:val="Style16"/>
        <w:jc w:val="both"/>
        <w:rPr/>
      </w:pPr>
      <w:r>
        <w:rPr/>
        <w:t>14.  Классный журнал соответствующего класса, в который в обязательном порядке указываются: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 xml:space="preserve">фамилии, имена детей, обучающихся на дому, 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 xml:space="preserve">указывается вид обучения; 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>выставляются четвертные, годовые отметки;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/>
        <w:t xml:space="preserve">данные о переводе обучающихся из класса в класс, о результатах промежуточной и государственной итоговой аттестации, выпуске из школы.  </w:t>
      </w:r>
    </w:p>
    <w:p>
      <w:pPr>
        <w:pStyle w:val="Style16"/>
        <w:jc w:val="both"/>
        <w:rPr/>
      </w:pPr>
      <w:r>
        <w:rPr/>
        <w:t>15. Материалы методических объединений по методическому сопровождению индивидуального обучения на дому.</w:t>
      </w:r>
    </w:p>
    <w:p>
      <w:pPr>
        <w:pStyle w:val="Style16"/>
        <w:jc w:val="both"/>
        <w:rPr/>
      </w:pPr>
      <w:r>
        <w:rPr/>
        <w:t>16. Материалы внутришкольного контроля за организацией индивидуального обучения на дому.</w:t>
      </w:r>
    </w:p>
    <w:p>
      <w:pPr>
        <w:pStyle w:val="Style16"/>
        <w:jc w:val="both"/>
        <w:rPr/>
      </w:pPr>
      <w:r>
        <w:rPr/>
        <w:t>17. Материалы мониторинга качества образования при организации индивидуального обучения на дому.</w:t>
      </w:r>
    </w:p>
    <w:p>
      <w:pPr>
        <w:pStyle w:val="Style16"/>
        <w:jc w:val="both"/>
        <w:rPr/>
      </w:pPr>
      <w:r>
        <w:rPr/>
        <w:t>18. Материалы по психолого–педагогическому сопровождению обучающихся при организации индивидуального обучения на дому.</w:t>
      </w:r>
    </w:p>
    <w:p>
      <w:pPr>
        <w:pStyle w:val="Consnormal"/>
        <w:spacing w:before="0" w:after="0"/>
        <w:jc w:val="both"/>
        <w:rPr>
          <w:rFonts w:eastAsia="Times New Roman"/>
          <w:lang w:eastAsia="ru-RU"/>
        </w:rPr>
      </w:pPr>
      <w:r>
        <w:rPr/>
        <w:tab/>
      </w:r>
    </w:p>
    <w:p>
      <w:pPr>
        <w:pStyle w:val="Style16"/>
        <w:jc w:val="both"/>
        <w:rPr/>
      </w:pPr>
      <w:r>
        <w:rPr/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sz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57:00Z</dcterms:created>
  <dc:creator>Director</dc:creator>
  <dc:description/>
  <cp:keywords/>
  <dc:language>en-US</dc:language>
  <cp:lastModifiedBy>патимат</cp:lastModifiedBy>
  <cp:lastPrinted>2020-03-13T09:52:00Z</cp:lastPrinted>
  <dcterms:modified xsi:type="dcterms:W3CDTF">2021-04-17T07:58:00Z</dcterms:modified>
  <cp:revision>5</cp:revision>
  <dc:subject/>
  <dc:title/>
</cp:coreProperties>
</file>