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96660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се учителя МКОУ РСОШ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учителя МКОУ РСОШ 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«Средняя общеобразовательная школа №5» осуществляется педагогическим советом  МКОУ РСОШ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азённом общеобразовательном учреждении  «Родниковая средняя общеобразовательная школа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02:00Z</dcterms:created>
  <dc:creator>ТАИСА</dc:creator>
  <dc:description/>
  <cp:keywords/>
  <dc:language>en-US</dc:language>
  <cp:lastModifiedBy>патимат</cp:lastModifiedBy>
  <dcterms:modified xsi:type="dcterms:W3CDTF">2021-04-17T07:29:00Z</dcterms:modified>
  <cp:revision>5</cp:revision>
  <dc:subject/>
  <dc:title/>
</cp:coreProperties>
</file>