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933180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      Паспорт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713"/>
      </w:tblGrid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Наименование программы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Комплексно-целевая программа «Повышение качества образования обучающихся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на 2020 -2025 годы»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1.План действий по модернизации общего образования, направленных на реализацию национальной образовательной инициативы на период 2020-2025г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Результаты проблемно-ориентированного анализа организации и управления мониторингом качества образования в школе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ые исполн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дминистрация школы,  педагогический коллектив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нечная цель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Создание условий для повышения уровня качества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 Создание механизмов устойчивого развития качественно новой модели мониторинга качества образования в школе, обеспечивающей образование, соответствующее  социальному  и региональному заказам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Изучить опыт и достижения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3. 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4. Подготовить нормативно-методические документы для обеспечения мониторинга качества образования в школ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Разработать информационно-экспертную систему для сведения, обобщения, классификации и анализа информации  мониторинговых исследований.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. Создать информационный банк по теме “Мониторинг качества образования в школе».</w:t>
            </w:r>
          </w:p>
        </w:tc>
      </w:tr>
      <w:tr>
        <w:trPr>
          <w:trHeight w:val="17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ечень основных направлени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 Создание условий для повышения качества образования в шк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2.  Создание условий и механизмов для перехода к качественно новой модели мониторинговых исследований в ш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3. Разработка методических материалов по использованию мониторинговых исследований в работе по повышению качества образования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нятия и термин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Качество образования </w:t>
      </w:r>
      <w:r>
        <w:rPr>
          <w:sz w:val="28"/>
        </w:rPr>
        <w:t>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Оценка качества образования </w:t>
      </w:r>
      <w:r>
        <w:rPr>
          <w:sz w:val="28"/>
        </w:rPr>
        <w:t>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Управление качеством образования </w:t>
      </w:r>
      <w:r>
        <w:rPr>
          <w:sz w:val="28"/>
        </w:rPr>
        <w:t>-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Мониторинг </w:t>
      </w:r>
      <w:r>
        <w:rPr>
          <w:sz w:val="28"/>
        </w:rPr>
        <w:t>-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 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Содержание проблемы и обоснование необходимости её решения программным метод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>2.1. Анализ исходного состояния пробле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422"/>
      </w:tblGrid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я для разработ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В условиях проведенного в учреждении анализа действующих подходов к организации и управлению   качеством образования выявлены проблемы: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блемы  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Изменение системного подхода к управлению качеством образования в школе в связи с переходом на ФГОС НОО, ФГОС ООО, ФГОС СО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2. Недостаточная работа по мотивации всех участников образовательного процесса к его качеству у  учащихся, учителей, родителей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Несоответствие результатов оценочной процедуры (ВПР по русскому языку и математике 4,5,6 классах) и школьных отметок по каждой оценочной процедуры. 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личность участников образовательного процесса (учителя, ученика, родителя), её самооценка, развит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и разработке модели мониторинга качества образования за основу взяты оценочные базовые показатели, используемые в системе оценки качества образова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уровень обученности обучающихся по образовательным программа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уровень воспитанности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количество медалистов, призеров и победителей олимпиад, участие в конкурсах обучающих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ступление выпускников в высшие и средние специальные учебные заведения, в том числе и на бюджетные отде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состояние здоровья и психического развития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динамика правонарушений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уровень жизненной защищенности и социальной адаптаци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Наряду с показателями личной результативности обучаю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шко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рганизация и развитие образовательного процес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управление образовательным процесс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уровень выполнения государственны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</w:rPr>
        <w:t>уровень инновационных процессов 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участие учителей в профессиональных конкурс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уровень информатизации обучения и упра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казатели владения учителями информационными технологи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>2.2. Организация и контроль выполнения Программ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оординируя и контролируя выполнение Программы, администрация школ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анализирует ход выполнения Программы, действий по ее реализации и вносит предложения на педагогический совет по его корректиров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осуществляе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осуществляет контроль выполнения программы в соответствии с планом инспекционно-контро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>2.3. Материально-техническая баз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Для развития материально-технической базы предполагаетс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</w:rPr>
        <w:t>дальнейшее обновление учебно-материальной базы (учебно-лабораторного оборудования, компьютерной и технологической базы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оснащение  новейшим оборудованием и компьютерной техникой учебных кабинетов и библиотеки.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>2.4. 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здание системы психолого-педагогической диагностики развития обучающихся и контроля за повышением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Создание дидактико-методической системы по формированию творческих и интеллектуальных возможностей учащихс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Создание комплекта документов по диагностике и развитию личности учащегося, его возможностей и способностей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вышение качества знаний обучающихся и среднего балла по результатам реализации образовательных программ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4715"/>
      </w:tblGrid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ый год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зн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(по итогам 2018-2020 учебного года- 5,7%)</w:t>
            </w:r>
          </w:p>
        </w:tc>
      </w:tr>
      <w:tr>
        <w:trPr>
          <w:trHeight w:val="2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8-20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 2.3%</w:t>
            </w:r>
          </w:p>
        </w:tc>
      </w:tr>
      <w:tr>
        <w:trPr>
          <w:trHeight w:val="2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9-20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 xml:space="preserve">на 5,7%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5. Этапы реализаци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1-й этап</w:t>
      </w:r>
      <w:r>
        <w:rPr>
          <w:sz w:val="28"/>
        </w:rPr>
        <w:t xml:space="preserve"> - 2020-2021 учебный год - разработка программы, создание условий, необходимых для развития учебного потенциала школьник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sz w:val="28"/>
        </w:rPr>
        <w:t>2-й  этап</w:t>
      </w:r>
      <w:r>
        <w:rPr>
          <w:sz w:val="28"/>
        </w:rPr>
        <w:t xml:space="preserve">  -  2021-2022 учебный год - освоения и внедрение в работу программы по развитию учебного потенциала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3-й этап</w:t>
      </w:r>
      <w:r>
        <w:rPr>
          <w:sz w:val="28"/>
        </w:rPr>
        <w:t xml:space="preserve">  - 2022 -2023 учебный год - работа по изучению личности ребенка, выявлению творческих и интеллектуальных способностей        школьников, развитию их, создание банка данных по данной пробле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 xml:space="preserve">4-й этап </w:t>
      </w:r>
      <w:r>
        <w:rPr>
          <w:sz w:val="28"/>
        </w:rPr>
        <w:t xml:space="preserve"> -  2023 -2024   учебный год - работа по реализации задач Программы, оценка повышения качества образования в соответствии с целями и задачами, оформление результа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5-й этап</w:t>
      </w:r>
      <w:r>
        <w:rPr>
          <w:sz w:val="28"/>
        </w:rPr>
        <w:t xml:space="preserve"> -  2024-2025  учебный год -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Циклограмма пятилетнего период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75"/>
        <w:gridCol w:w="6792"/>
      </w:tblGrid>
      <w:tr>
        <w:trPr>
          <w:trHeight w:val="14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оненты совместной деятельн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тельная характеристика компонентов деятельности</w:t>
            </w:r>
          </w:p>
        </w:tc>
      </w:tr>
      <w:tr>
        <w:trPr>
          <w:trHeight w:val="1108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 –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ектно-мобилизационны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 Разработка Программы повышения качества образова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Постановка целей и их конкретизац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Разработка мероприятий по выполнению Программы, обоснование их актуальности, прогнозирование ожидаемых результатов.</w:t>
            </w:r>
          </w:p>
        </w:tc>
      </w:tr>
      <w:tr>
        <w:trPr>
          <w:trHeight w:val="23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Создание условий необходимых для разработки и освоения Программы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Кадровое обеспечение реализации про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Разработка необходимого учебно-методического комплекса.</w:t>
            </w:r>
          </w:p>
        </w:tc>
      </w:tr>
      <w:tr>
        <w:trPr>
          <w:trHeight w:val="41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-поисков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 Работа по изучению личности ребенка, выявлению способностей школьников всех возрастных групп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 Выявление способностей школьников на первом и втором уровнях обуч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Диагностика профессиональной ориентации учащихся 9-11 классов.</w:t>
            </w:r>
          </w:p>
        </w:tc>
      </w:tr>
      <w:tr>
        <w:trPr>
          <w:trHeight w:val="32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Создание программ исследовательской деятельности, предусматривающим групповые и индивидуальные занят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.  Развитие сети дополнительного образования, реализации Программы.</w:t>
            </w:r>
          </w:p>
        </w:tc>
      </w:tr>
      <w:tr>
        <w:trPr>
          <w:trHeight w:val="3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Создание банка данных по вопросам  оценки качества образования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флексивно-обобщающ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дведение итогов на педагогическом совете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. Отчет по реализации Программы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</w:rPr>
        <w:t>Раздел 1. Основные направления деятельности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73"/>
        <w:gridCol w:w="4612"/>
        <w:gridCol w:w="4206"/>
        <w:gridCol w:w="2188"/>
      </w:tblGrid>
      <w:tr>
        <w:trPr>
          <w:trHeight w:val="9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правле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Цели, задач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жидаемый результ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нятие к реализации «Программы повышения качества образования на 2020-2025  учебные года» членами педагогического коллектив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Обеспечение доступности качественного общего образования, повышение 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.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овышение качества общего образова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улучшение оснащенности учебных кабинетов компьютерной технико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современным учебно-лабораторным и демонстрационным оборудованием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улучшение оснащенности школьной библиотеки, дальнейшее развитие и систематизация  медиате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увеличение книжного фон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8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лучшение условий для формирования здорового образа жизни у участников образов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дальнейшее совершенствование материально-технической базы общеобразовательного учреж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Директор школы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агомедова Н.К. Завхоз: Магомедов Р.М.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аспределение обязанностей и полномочий в системе управления качеством образования для достижения поставленных целей и решения задач (внесение изменений в должностные обязанности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стижение необходимого информационного обеспечения, педагогического анализа, планирование, организация, контроль и регулирование всей образовательной деятельности школы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Четкая регламентация деятельности по реализации Программы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ректор школ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Магомедова Н.К. Заместители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либекова А.А.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ведение мониторинг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8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леживание качественной успеваемости по предмет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8"/>
              </w:rPr>
              <w:t>-</w:t>
            </w:r>
            <w:r>
              <w:rPr>
                <w:rFonts w:cs="Symbol" w:ascii="Symbol" w:hAnsi="Symbol"/>
                <w:sz w:val="28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леживание качественной успеваемости по класса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/>
                <w:sz w:val="28"/>
              </w:rPr>
              <w:t>-</w:t>
            </w:r>
            <w:r>
              <w:rPr>
                <w:rFonts w:cs="Symbol" w:ascii="Symbol" w:hAnsi="Symbol"/>
                <w:sz w:val="28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зультаты итоговой аттестаци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</w:rPr>
              <w:t>Для заместителей директора по УВ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Обеспечить возможность последовательного контроля достижения обучающимися необходимого уровня 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обучающихся по отдельным предметам по классам, по школе и в динамике за несколько лет, повышение уровня обученности обучающихся, коррекция методических приемов и форм организации деятельности обучающихся, используемых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 Отследить уровень качественной успеваемости по предметам, результатов итоговой аттестации, успешности внеурочной деятельности обучающихся, коррекция методических приемов и форм организации деятельности обучающихся, повышающих уровень качества зна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Определить типологию профессиональных проблем учителей и на этой основе организовать их психолого-педагогическое сопровождение (методическую помощь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</w:rPr>
              <w:t>Для учителей-предметник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Выявить уровень усвоения темы, раздела, учебного предмета и рассмотреть динамику его усвоения от уровня  к уровн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 Определить типичные ошибки в знаниях, умениях обучающихся по предмету и проследить влияние данных ошибок на результативность обучения на последующих уровнях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Определить значимые психолого-педагогические факторы, влияющие на уровень обученности обучающихс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В результате своевременного выявления пробелов в ЗУН обучающихся, профессиональных затруднений по данной проблеме у учителей предупреждение дальнейших негативных тенденций в образовательном процесс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и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либекова А.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уководители ШМО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ителя- предметни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стоянное развитие профессиональной компетентности учител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оздание в школе «копилки» передового опыта педагог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Мотивация всех участников образовательного процесса на его качество, т.е. всеобщая ориентация, культ качества в коллективе (мотивированы должны быть не только обучающиеся, учителя, но и родители)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аскрытие конкретного опыта работы по достижению более высоких показателей качества, востребованных учеником, родителями,  учителем и руководителем школы, социумом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вышение квалификации педагогических работ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и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либекова А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именение в процессе обучения информационных технологий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овершенствование методической системы обучения общеобразовательных предметов. Обучение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лое применение школьника 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пробелы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ИКТ- компетентность учителей и обучаю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Администрация школ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ителя- предметни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абота школы по проблеме формирования устойчивого нравственного поведения и учебной деятельности обучающихся в системе личностно-ориентированного обуче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6"/>
              </w:rPr>
              <w:t>Цель: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формирование у  обучающихся потребности в учении и саморазвитии, раскрытие творческого потенциала ученика, развитие культуры и нравственности обучаю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6"/>
              </w:rPr>
              <w:t>Задачи:</w:t>
            </w:r>
          </w:p>
          <w:p>
            <w:pPr>
              <w:pStyle w:val="Normal"/>
              <w:autoSpaceDE w:val="false"/>
              <w:ind w:left="292" w:right="33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Применение активных форм обучения. Использование творческих заданий в обучении обучающихся.</w:t>
            </w:r>
          </w:p>
          <w:p>
            <w:pPr>
              <w:pStyle w:val="Normal"/>
              <w:autoSpaceDE w:val="false"/>
              <w:ind w:left="292" w:right="33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Внедрение  эффективных педагогических технологий.</w:t>
            </w:r>
          </w:p>
          <w:p>
            <w:pPr>
              <w:pStyle w:val="Normal"/>
              <w:autoSpaceDE w:val="false"/>
              <w:ind w:left="292" w:right="33" w:hanging="0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Постоянное положительное эмоциональное подкрепление, продвижение обучающихся вперед в изучении учебных дисциплин, в развитии интеллекта обучаемых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вышение качества знаний обуча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и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либекова А.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ителя-предметник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классные руководител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</w:rPr>
      </w:pPr>
      <w:r>
        <w:rPr>
          <w:rFonts w:cs="TimesNewRomanPS-BoldMT" w:ascii="TimesNewRomanPS-BoldMT" w:hAnsi="TimesNewRomanPS-BoldMT"/>
          <w:b/>
          <w:bCs/>
          <w:sz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</w:rPr>
      </w:pPr>
      <w:r>
        <w:rPr>
          <w:rFonts w:cs="TimesNewRomanPS-BoldMT" w:ascii="TimesNewRomanPS-BoldMT" w:hAnsi="TimesNewRomanPS-BoldMT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b/>
          <w:bCs/>
          <w:sz w:val="28"/>
        </w:rPr>
        <w:t>Раздел 2.  Работа учителей-предметников школы с обучающимися по повышению качества образова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  <w:gridCol w:w="43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облема и ее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по повышению качества обучени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огнозируемый результат</w:t>
            </w:r>
          </w:p>
        </w:tc>
      </w:tr>
      <w:tr>
        <w:trPr>
          <w:trHeight w:val="30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1. Наличие обучащихся, переведенных условно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Разработка планов подготовки обучающихся к олимпиадам по предмету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Устранение неуспеваем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  Повышение качества подготовки детей.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ая готовность обучающихся к продолжению обучения в школ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блема преемственности при переходе на  2-й уровень 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Проведение входного контроля знаний и на основе полученных данных организация повторения проблемных  тем курс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5. Проведение праздника «День знаний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Занятия с первоклассниками «Введение в школьную жизнь», усвоение школьных прави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8. Разработка комплекса мер, развивающих учебную мотивацию: творческие задания, система поощр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 Активизация мотивации обучения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Знакомство обучающихся с нормами и правилами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Адаптация обучающихся к учебному труд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 Повышение мотивации к обучению. Формирование духа взаимопомощи и поддержки в коллективе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Рациональная организация повторения изученного материала. Ликвидация пробелов в знаниях обучающихся,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Повышение имиджа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Быстрое привыкание первоклассников к школе, повышение учебной мотив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8. Быстрое и безболезненное привыкание к новым предметам. Повышение учебной мотивации обучающихся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озможные пробелы в знаниях и трудности в освоении отдельных тем у некоторых обучащихся, в том числе и по новым предмета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Трудности, вызванные изучением новых предметов. Снижение учебной мотив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явление у обучающихся нежелательных оценок, свидетельствующих об отрицательной динамике в знаниях; неудовлетворённость успеваемостью у обучающихся и их родител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Организация щадящего режима в начале изучения нов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Анализ результатов текущего контро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Консультации по запросам обучающихся и  родите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сещение педагогами курсов повышения квалификации, внешкольных семинаров и круглых стол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5. Анализ списка предметов по выбору и обучающих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-х и 11-х классов, выбравших их для итоговой аттест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6. Внеурочная кружковая деятельность по предмет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 Подготовка обучающихся к предметным олимпиадам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8.  Участие в профессиональных педагогических конкурсах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. Подготовка обучающихся выпускных классов к итоговой аттестации в формате Г(И)А и ЕГЭ. Проведение диагностических  работ и мониторинговых работ по плану 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 Развитие у детей метапредметных знаний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Привыкание к обучению новым предмет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2. . Корректировка планов работы. Создание плана работы со слабоуспевающими обучающимися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Устранение пробелов, ликвидация трудностей в освоении тем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.</w:t>
            </w:r>
            <w:r>
              <w:rPr>
                <w:sz w:val="28"/>
              </w:rPr>
              <w:t xml:space="preserve"> Повышение качества преподавания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5. Разработка программы подготовки выпускников в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Повышение качества знаний у мотивированных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Повышение качества проектно-исследовательских проект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знан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9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озможная неблагоприятная оценочная ситуация для отдельных учащихся в связи с предстоящей аттестацией за четверть, полугод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отдельных учащихся, имеющих отставание в учебе и резервы в повышении успеваем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Проведение педагогического совета на тему «Предварительные итог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дготовка проектно-исследовательских рабо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5. Анализ итого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 по класс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6. Проведение родительских собраний по итога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Обмен педагогическим опытом в форме взаимного посещения уро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 .Проведение « Дня открытых дверей» для родителей и обществ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9.  В соответствии со списком сдающих ГИА и ЕГЭ, составление расписания дополнительных занятий и их проведение. Проведение диагностических работ и мониторинговых работ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 Подготовка и участие детей в районном этапе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Список обучающихся, требующих особого внимания в конц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2. Сокращение числа обучающихся окончивших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 с одной «3» или «4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Развитие коммуникативных навыков и навыков презентовать себ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Корректировка учебно-тематического планир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7. Повышение качества преподавания (обмен опытом, работа в творческих группах)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Развитие нравственных качеств школьников, социальных компетенц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. Повышение качества знаний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. Возрастание престижа знаний в коллективе обучающихся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неуспевающих и слабоуспевающих обучающихся по итогам первого полугод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ая информация о накопляемости и качестве оценок. Необходимость знакомства родителей с итогами полугод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отдельных обучающихся, имеющих отставание в учебе и резервы в повышении успеваем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Проведение педагогического совета на тему «Предварительные итог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Организация дополнительных занятий с обучающимися, имеющими спорные оценки по предмету, а так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перативная связь с родителями посредств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контроля за  ведением дневников, индивидуальная работа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Проведение промежуточного контроля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5. Создание групп «взаимопомощи» среди старшеклассников, для помощи слабоуспевающи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Консультирование обучающихся выпускных классов по вопросам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 Посещение педагогами 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8. Проведение тематических недель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9. Проведение зачётной недел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 Подготовка обучающихся выпускных классов к итоговой аттестации в формате ГИА и ЕГЭ. Проведение диагностических работ и мониторинговых работ по плану внутришкольного контрол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1. Подготовка и участие детей в районном и областном этапах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Список обучающихся, требующих в конце полугодия особого внимания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Повышение мотивации учения у слабоуспевающи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2. Сокращение числа учащихся, окончивших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с одной «3» или «4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5. Ликвидация пробелов. Формирование духа взаимопомощи и поддержки в коллективе обучающихся. Повышение качества знаний в 10-11 класс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Повышение качества подготовки к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Активизация мотивации обуч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9.  Психологическая готовность к сдаче ЕГЭ. Создание максимальной ситуации успеха в аттес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. Возрастание престижа знаний в коллективе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Недостаточное внимание к обучающимся, с высокой мотивацией (одарённые дети)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нижение престижа активной познавательной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Участие детей в  областном этапе предметных олимпиа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Консультирование по вопросам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3. Проведение предметных  недель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роведение школьного этапа «Безопасное колес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Посещение  педагогами курсов повышения квалификации, семинаров, круглых столов по вопросам подготовки к ЕГЭ. Проведение репетиционных экзаменов по плану округа по разным предметам учебного пла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Участие детей в районных научно-практических конференция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Обмен педагогическим опытом в форме взаимного посещения уро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Работа методических объединений и творческих груп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sz w:val="28"/>
              </w:rPr>
              <w:t>1. Возрастание престижа знаний в коллективе обучающихся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Увеличение числа хороших обучающихся (либо сохранение их числа постоянным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Создание максимальной ситуации успеха в аттестации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вышение качества знаний по ОБЖ, необходимых в современном обще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Повышение качества подготовки к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Повышение качества преподавания учителей через ознакомление с педагогическим опытом своих колл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урок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редварительная аттестация обучающихся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копление пробелов знаний у отдельных обучаю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Подготовка и участие детей в районном этапе предметных олимпиад (начальная школа)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ыявление групп детей с неблагоприятной оценочной ситуацией.</w:t>
            </w:r>
            <w:r>
              <w:rPr>
                <w:sz w:val="28"/>
              </w:rPr>
              <w:t xml:space="preserve">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дготовка учащихся выпускных классов к итоговой аттестации в формате Г(И)А и ЕГЭ. Родительское собр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Консультирование по вопросам Г(И)А и ЕГЭ. Проведение репетиционных экзаменов по плану округа по разным предметам учебного пла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Открытые уроки педагогов по теме «Новые технологии обучения как способ повышения качества знани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 Участие детей в школьных и районных олимпиадах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 Посещение  педагогами курсов повышения квалификации, внешкольных семинаров и круглых сто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 Создание максимальной ситуации успеха в аттестации. Снижение количества неуспевающих обучающихся и обучающихся, успевающих с одной «3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сихологическая готовность к сдаче ЕГЭ. Создание максимальной ситуации успеха в аттестации. Активизация контроля родителей за подготовкой к итоговой аттестации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Овладение педагогами новых образовательных технологий и как результат -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6.  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 Повышение качества урок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большого числа обучающихся, испытывающих утомление от учебных нагруз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Анализ объема домашних заданий. Проведение оздоровительных мероприятий в рамках программы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Подготовка обучающихся выпускных классов к итоговой аттестации в формате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Консультирование по вопросам Г(И)А и ЕГЭ. Проведение репетиционных экзаменов по плану по разным предметам учебного пла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4. Проведение совещания при заместителе директора по УВР на тему «Предварительные итог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5. Анализ итогов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  по класс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7. Проведение родительского собрания «О мерах по улучшению итогов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 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Обмен педагогическим опытом в форме взаимопосещения уро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9. Анализ результатов диагностических работ в формате ГИА и ЕГЭ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Проведение «Дня открытых двер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sz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озможное облегчение учебного труда для быстро утомляющихся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4. Составление списка обучающихся, требующих в конц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  особого вним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5. Сокращение числа обучающихся окончивших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  с одной «3» или «4»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 Корректировка планов и учебно-тематического планир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9. Корректировка программы подготовки обучающихся к успешной сдачи Г(И)А и ЕГЭ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Развитие у детей социальных компетенц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о прочное освоение учебного мат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иала, пройденного за год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ое знание родителями специфики работы учител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Организация текущего повторения материала, пройденного за г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Подготовка обучающихся выпускных классов к итоговой аттестации в формате ГИА и ЕГЭ. Проведение репетиционных экзаме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Консультирование по вопросам ГИ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Восстановление в памяти обучающихся тем, пройденных за год. Более прочное закрепление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вышение качества знан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блема успешног</w:t>
            </w:r>
            <w:r>
              <w:rPr>
                <w:rFonts w:cs="TimesNewRomanPSMT;Times New Roman" w:ascii="TimesNewRomanPSMT;Times New Roman" w:hAnsi="TimesNewRomanPSMT;Times New Roman"/>
                <w:i/>
                <w:sz w:val="26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проведения годовой (промежуточной) и итоговой аттест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роблема организации окончания учебного года и промежуточной аттестации школьников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Проведение педагогического совета на тему «Предварительные итог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Проведение итогового контроля знаний (промежуточная аттестаци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Подготовка обучаю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5. Консультирование по вопросам ГИА и ЕГЭ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Анализ результатов работы учителя за г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 Планирование курсов повышения квалификации на следующи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8.  Организация  и проведение итогового мероприятия «Знание – сила», награждение и поощрение как можно большего числа обучающихся за учебный год за различные успехи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Сокращение числа обучающихся окончивших четверть и год с одной «3» или «4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Выяснение проблемных тем в знаниях у обучающихся и ликвидация данных пробелов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Психологическая готовность обучающихся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 Повышение качества знаний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 Повышение качества препода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Активизация мотивации обуч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роблема итоговой аттестации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блема занятий с детьми, условно переведённы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Подготовка обучаю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Анализ результатов итоговой аттест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sz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рганизация индивидуальных занятий с условно переведёнными обучающими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. Проведение индивидуальных бесед с родителями об организации летних занятий с деть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Успешно сданные выпускные экзамены в форме ГИ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Совершенствование программы подготовки к ГИ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sz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Качественная подготовка к осенним испытания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4.</w:t>
            </w:r>
            <w:r>
              <w:rPr>
                <w:sz w:val="28"/>
              </w:rPr>
              <w:t xml:space="preserve"> Готовность обучающих  к новому учебному году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</w:rPr>
        <w:t xml:space="preserve">Раздел 3.             Критерии и показатели системы оценки качества образования в школе. 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sz w:val="28"/>
        </w:rPr>
        <w:t>3.1. Критерий «Формирование функциональной грамотности (предметных компетенций</w:t>
      </w:r>
      <w:r>
        <w:rPr>
          <w:sz w:val="28"/>
        </w:rPr>
        <w:t>)».</w:t>
      </w:r>
    </w:p>
    <w:p>
      <w:pPr>
        <w:pStyle w:val="Normal"/>
        <w:shd w:fill="FFFFFF" w:val="clear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Данный критерий - один из самых важных и весомых. Он позволяет судить о профессионализме и эффективности работы учителя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6756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стижение обучающимися положительных показателей в сравнении с предыдущим периодом (позитивная динамика уровня обученности)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Стабильность и рост качества обучения (позитивная динамика качества знаний обучающихся за последний год)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Symbol" w:hAnsi="Symbol" w:cs="Symbol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ценки промежуточного и итогового контроля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0"/>
              </w:rPr>
            </w:pPr>
            <w:r>
              <w:rPr>
                <w:rFonts w:cs="Symbol" w:ascii="Symbol" w:hAnsi="Symbol"/>
                <w:sz w:val="28"/>
                <w:szCs w:val="20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обучающихся, принимающих участие, а также победивших в конкурсных мероприятиях и олимпиадах  школьного, муниципального, регионального и прочих уровней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 конкурсных мероприятий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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творческих работ обучающихся, представленных на различных уровнях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.</w:t>
            </w:r>
          </w:p>
        </w:tc>
      </w:tr>
      <w:tr>
        <w:trPr>
          <w:trHeight w:val="59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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осещаемость факультативов, кружков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охранность контингента обучающихся подтверждают соответствующие документы и школьная отчётность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sz w:val="28"/>
        </w:rPr>
        <w:t>3.2. Критерий «Формирование социальных компетенций»</w:t>
      </w:r>
    </w:p>
    <w:p>
      <w:pPr>
        <w:pStyle w:val="Normal"/>
        <w:shd w:fill="FFFFFF" w:val="clear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u w:val="single"/>
        </w:rPr>
      </w:pPr>
      <w:r>
        <w:rPr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i/>
          <w:i/>
          <w:sz w:val="28"/>
        </w:rPr>
      </w:pPr>
      <w:r>
        <w:rPr>
          <w:b/>
          <w:bCs/>
          <w:i/>
          <w:sz w:val="28"/>
        </w:rPr>
        <w:t>Способность обучающихся брать на себя ответственность, участвовать в функционировании школьного самоуправления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пособность быть лидером, способность работать самостоятель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6734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Активность обучающихся в жизни и решение проблем класса, школы и окружающего социума посредством участия в школьном самоуправлении, в социальных проектах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фициальные письма, благодарности, отзывы. Положительная информация в СМИ о деятельности обучающихся школы. Благотворительные акции (отчет, отзыв).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Сформированность правового поведения в классах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утствие правонарушений у обучающихся за отчетный период.   Снятие с  внутришкольного  учета  и учёта в ПДН.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успешно социализирующихся детей группы риск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рицательная динамика распространения негативных привычек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ньшение процента детей, стоящих на учете по данным  вопросам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3.3. Критерий «Формирование коммуникативных компетенций»</w:t>
      </w:r>
    </w:p>
    <w:p>
      <w:pPr>
        <w:pStyle w:val="Normal"/>
        <w:shd w:fill="FFFFFF" w:val="clear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rPr>
          <w:i/>
          <w:i/>
          <w:sz w:val="28"/>
        </w:rPr>
      </w:pPr>
      <w:r>
        <w:rPr>
          <w:b/>
          <w:bCs/>
          <w:i/>
          <w:color w:val="000000"/>
          <w:sz w:val="28"/>
        </w:rPr>
        <w:t>Владение навыками устного и письменного общения, умение урегулировать конфликт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6728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ладение конкретными навыками, поведенческими реа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циями, умением решать конфликтные ситу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ние представить себя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ценки экспертов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а) в ходе наблюдения и проведения опро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sz w:val="28"/>
              </w:rPr>
              <w:t>Благоприятный психологический климат в класс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sz w:val="28"/>
              </w:rPr>
              <w:t>Результаты социально-психологического исследования, проведенного в классе (по научной методике)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практики конструктивного решения конфликтных ситуаций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утствие свидетельств деструктивных последствий конфликтов, наносящих вред физическому, психологичес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му и нравственному здоровью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ние учащимися последовательно и понятно излагать свои мысли в устной и письменной форм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бразцы устной и письменной речи.</w:t>
            </w:r>
          </w:p>
          <w:p>
            <w:pPr>
              <w:pStyle w:val="Normal"/>
              <w:rPr>
                <w:rFonts w:ascii="Symbol" w:hAnsi="Symbol" w:cs="Symbol"/>
                <w:sz w:val="28"/>
                <w:szCs w:val="20"/>
              </w:rPr>
            </w:pPr>
            <w:r>
              <w:rPr>
                <w:rFonts w:cs="Symbol" w:ascii="Symbol" w:hAnsi="Symbol"/>
                <w:sz w:val="28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Устойчивый интерес к художественной литературе.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Читательская активность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3.4.  Критерий « Формирование информационных компетенций»</w:t>
      </w:r>
    </w:p>
    <w:p>
      <w:pPr>
        <w:pStyle w:val="Normal"/>
        <w:shd w:fill="FFFFFF" w:val="clear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i/>
          <w:i/>
          <w:sz w:val="28"/>
        </w:rPr>
      </w:pPr>
      <w:r>
        <w:rPr>
          <w:b/>
          <w:bCs/>
          <w:i/>
          <w:color w:val="000000"/>
          <w:sz w:val="28"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68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Использование в проектной, исследовательской и других видах деятельности ИКТ (Интернет-ресурсов, мультимедийных средств,интерактивных досок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творческих работ обучающихся по предметам образовательной программы школы, представленных на различных уровн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Использование  интернет –ресурсов в подготовке ВПР, ОГЭ и ЕГЭ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ысокая оценка коллег в ходе открытых занят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зультаты учебной деятельности обучающихся (в электронном виде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</w:rPr>
        <w:t>3.5.  Критерий «Формирование интеллектуальных компетенций»</w:t>
      </w:r>
    </w:p>
    <w:p>
      <w:pPr>
        <w:pStyle w:val="Normal"/>
        <w:shd w:fill="FFFFFF" w:val="clear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rPr>
          <w:sz w:val="28"/>
        </w:rPr>
      </w:pPr>
      <w:r>
        <w:rPr>
          <w:b/>
          <w:bCs/>
          <w:i/>
          <w:color w:val="000000"/>
          <w:sz w:val="28"/>
        </w:rPr>
        <w:t>Непрерывное самообразование, формирование способности учиться на протяжении всей жизни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30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зультаты анкетирования родителей, обучаю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Экспертная оценка библиотекаря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дукты деятельности обучаю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астие и победы в различных проектах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творческих работ обучаю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 конкурсных мероприят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</w:rPr>
        <w:t>3.6.  Критерий «Общекультурные компетенции»</w:t>
      </w:r>
    </w:p>
    <w:p>
      <w:pPr>
        <w:pStyle w:val="Normal"/>
        <w:shd w:fill="FFFFFF" w:val="clear"/>
        <w:autoSpaceDE w:val="false"/>
        <w:rPr>
          <w:sz w:val="28"/>
          <w:u w:val="single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sz w:val="28"/>
        </w:rPr>
      </w:pPr>
      <w:r>
        <w:rPr>
          <w:b/>
          <w:bCs/>
          <w:i/>
          <w:color w:val="000000"/>
          <w:sz w:val="28"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6743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Формирование культуры здоровьесбережения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обучающихся, участвующих в спортивных мероприятиях различного уровн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обучающихся, занятых творческими видами деятельности (танцы, музыка, моделирование и т.д.)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 по результатам участия в выставках, фестивалях, конкурс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 конкурсных мероприятий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астие в природоохранительной деятельно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ля обучающихся, занятых в природоохранительной деятельности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Участие в музейно-краеведческой деятельности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ля обучающихся, занятых в музейно-краеведческой деятельно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</w:rPr>
        <w:t>Раздел 4.   Основные формы организации управления  качеством образования обучающих  на 2020 - 2021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4"/>
        <w:gridCol w:w="464"/>
        <w:gridCol w:w="117"/>
        <w:gridCol w:w="1340"/>
        <w:gridCol w:w="153"/>
        <w:gridCol w:w="17"/>
        <w:gridCol w:w="61"/>
        <w:gridCol w:w="1114"/>
        <w:gridCol w:w="326"/>
        <w:gridCol w:w="14"/>
        <w:gridCol w:w="243"/>
        <w:gridCol w:w="135"/>
        <w:gridCol w:w="628"/>
        <w:gridCol w:w="482"/>
        <w:gridCol w:w="24"/>
        <w:gridCol w:w="21"/>
        <w:gridCol w:w="409"/>
        <w:gridCol w:w="413"/>
        <w:gridCol w:w="16"/>
        <w:gridCol w:w="706"/>
        <w:gridCol w:w="643"/>
        <w:gridCol w:w="61"/>
        <w:gridCol w:w="8"/>
        <w:gridCol w:w="709"/>
        <w:gridCol w:w="82"/>
        <w:gridCol w:w="547"/>
        <w:gridCol w:w="221"/>
        <w:gridCol w:w="72"/>
        <w:gridCol w:w="631"/>
        <w:gridCol w:w="30"/>
        <w:gridCol w:w="393"/>
        <w:gridCol w:w="433"/>
        <w:gridCol w:w="211"/>
        <w:gridCol w:w="66"/>
        <w:gridCol w:w="378"/>
        <w:gridCol w:w="20"/>
        <w:gridCol w:w="239"/>
        <w:gridCol w:w="504"/>
        <w:gridCol w:w="142"/>
        <w:gridCol w:w="141"/>
        <w:gridCol w:w="993"/>
      </w:tblGrid>
      <w:tr>
        <w:trPr>
          <w:trHeight w:val="2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истема целесообразных форм и мер </w:t>
            </w:r>
          </w:p>
        </w:tc>
        <w:tc>
          <w:tcPr>
            <w:tcW w:w="12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</w:tr>
      <w:tr>
        <w:trPr>
          <w:trHeight w:val="6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с педагогами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дагогический сове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мплексный анализ работы педагогического коллектива за 209/2020 учебный год и задачи на 2020/2021 учебный год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дрение ФГОС в средн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образовани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малый п/с</w:t>
            </w:r>
            <w:r>
              <w:rPr>
                <w:sz w:val="22"/>
                <w:szCs w:val="20"/>
              </w:rPr>
              <w:t xml:space="preserve"> Предварительные итоги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и, работа с резервом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недрение ФГОС в средн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образ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малый п/с</w:t>
            </w:r>
            <w:r>
              <w:rPr>
                <w:sz w:val="22"/>
                <w:szCs w:val="20"/>
              </w:rPr>
              <w:t xml:space="preserve"> Предварительные итоги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и, работа с резервом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малый п/с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редварительные итоги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и, обобщающий контроль: организация индивидуальной работы с обучающимися по ликвидации пробелов в знания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дрение ФГОС в средн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образовани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малый п/с</w:t>
            </w:r>
            <w:r>
              <w:rPr>
                <w:sz w:val="22"/>
                <w:szCs w:val="20"/>
              </w:rPr>
              <w:t xml:space="preserve"> Предварительные итоги 4 четверти, работа с резервом</w:t>
            </w:r>
          </w:p>
        </w:tc>
      </w:tr>
      <w:tr>
        <w:trPr>
          <w:trHeight w:val="319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стема целесообразных форм и ме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вет школ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участие в оценке качества и результативности  обучающихс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ка задач перспективного развития школы в 2020/2021 учебном году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знакомление родителей и Совет школы  с ФЗ  №273 «Об образовани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атья №44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 участии в конкурсах районного, регионального и федерального  уровне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проблемах введения ФГОС СОО в 10  класс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занятиях учащихся дополнительным образо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Анализ работы школы за 2020-2021 учебный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 инновационные преобразова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я в школ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вещания при директор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оперативное регулирование управления качеством образовани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ноз качества знаний и обученности  на учебный г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ходных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бот 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преподавания в 9-х классах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диагностических  работ в 9,11 кл, результаты ВПР 5-8 классы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Г(И)А, ЕГЭ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 с учащимися, обучающимися на дому (качество и своеврем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ояние преподавания в 9-кл., и  10,11 кл.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ция учебного поцесса на уроках физики, химии, биологии, физкултуры, технологии, информатики и ИКТ – в 7-11 кл.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анализа преподавания обществознания (9-11 кл.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проверки формированности грамматических навыков письма (2-4 кл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ы по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 к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ам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творчески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ам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тоги работы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полугоди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обенности работы учителя с мотивированными обучающимися в 10 кл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ализ преподавания уроков русского языка автора Канакина и Горецкий  в 3 класс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ивность поведения открытых уроков.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ЗУН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русскому языку-7 кл.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по ОБЖ-10, 11кл.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информатике-8 к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Подготовка учащихся к ГИА и ЕГЭ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преподавания на первом уровне обуч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ЗУН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 математике – 6 кл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тоги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и. Итоги проведения недели естественно-математического цикла.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обобщающего контрля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ЗУН по литературе-7кл., по химии-9 кл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практической части по биологии, химии, физике, географии, информатике, технологии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товности к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ой аттестаци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 9,11-х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Промежуточная аттестация 1-8,10 кл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енности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нно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и, уровн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оровья учащихся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кольные методические объ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 xml:space="preserve">методическое обеспечение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тельного процесса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МО истории , обществознания, химии, би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u w:val="single"/>
              </w:rPr>
              <w:t>Мониторинги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Формирование мотивации и проявление заинтересованности знаний и навыков обучающихся к обучению открывает путем, проведение </w:t>
            </w:r>
            <w:r>
              <w:rPr>
                <w:sz w:val="22"/>
                <w:szCs w:val="20"/>
                <w:u w:val="single"/>
              </w:rPr>
              <w:t>нестандартны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уроков,  </w:t>
            </w:r>
            <w:r>
              <w:rPr>
                <w:sz w:val="22"/>
                <w:szCs w:val="20"/>
              </w:rPr>
              <w:t xml:space="preserve">(уроки-лекции, уроки-беседы, ,т.д.), </w:t>
            </w:r>
            <w:r>
              <w:rPr>
                <w:sz w:val="22"/>
                <w:szCs w:val="20"/>
                <w:u w:val="single"/>
              </w:rPr>
              <w:t>развивающие технологии</w:t>
            </w:r>
            <w:r>
              <w:rPr>
                <w:sz w:val="22"/>
                <w:szCs w:val="20"/>
              </w:rPr>
              <w:t xml:space="preserve"> (например – технология формирования типа правильной читательской деятельности, технологии на основе личностной ориентации, коммуникативные технологии и технология развития критического мышления, </w:t>
            </w:r>
            <w:r>
              <w:rPr>
                <w:color w:val="000000"/>
                <w:sz w:val="22"/>
                <w:szCs w:val="20"/>
                <w:u w:val="single"/>
              </w:rPr>
              <w:t>использование мультимедийных технологий при  подготовка учащихся к ЕГЭ,ОГЭ и ВПР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МО учителей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  <w:u w:val="single"/>
              </w:rPr>
              <w:t>сентябрь</w:t>
            </w:r>
            <w:r>
              <w:rPr>
                <w:sz w:val="22"/>
                <w:szCs w:val="20"/>
              </w:rPr>
              <w:t xml:space="preserve"> «занятие практикум по стартовой диагностике «Школьный старт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  <w:u w:val="single"/>
              </w:rPr>
              <w:t xml:space="preserve">октябрь </w:t>
            </w:r>
            <w:r>
              <w:rPr>
                <w:sz w:val="22"/>
                <w:szCs w:val="20"/>
              </w:rPr>
              <w:t>«Учебные занятия по теме «Формирование личностных УУД». Работа в малых группах. Просмотр и анализ учебных занятий».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 «Фрагмент урока, отражающий потенциал учебника, как средство получения личностных и метапредметных результат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  <w:u w:val="single"/>
              </w:rPr>
              <w:t xml:space="preserve">май </w:t>
            </w:r>
            <w:r>
              <w:rPr>
                <w:sz w:val="22"/>
                <w:szCs w:val="20"/>
              </w:rPr>
              <w:t>«Создание банка данных по результатам мониторинговых и диагностических исследований»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МО учителей ЕМЦ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Повышение качества знаний обучающихся через развитие познавательного интереса к предметам естественно-математического цикла, с помощью современных педагогических и информационных технологий, а также  вовлечение обучающихся в исследовательскую деятельность. 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ШМО учителей русского и родного  языка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ормирование мотивации и проявление заинтересованности знаний и навыков обучающихся к обучению открывает путем, проведение </w:t>
            </w:r>
            <w:r>
              <w:rPr>
                <w:sz w:val="22"/>
                <w:szCs w:val="20"/>
                <w:u w:val="single"/>
              </w:rPr>
              <w:t>нестандартны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уроков,  </w:t>
            </w:r>
            <w:r>
              <w:rPr>
                <w:sz w:val="22"/>
                <w:szCs w:val="20"/>
              </w:rPr>
              <w:t xml:space="preserve">(уроки-лекции, уроки-беседы, ,т.д.), </w:t>
            </w:r>
            <w:r>
              <w:rPr>
                <w:sz w:val="22"/>
                <w:szCs w:val="20"/>
                <w:u w:val="single"/>
              </w:rPr>
              <w:t>развивающие технологии</w:t>
            </w:r>
            <w:r>
              <w:rPr>
                <w:sz w:val="22"/>
                <w:szCs w:val="20"/>
              </w:rPr>
              <w:t xml:space="preserve"> (например – технология формирования типа правильной читательской деятельности, технологии на основе личностной ориентации, коммуникативные технологии и технология развития критического мышления, </w:t>
            </w:r>
            <w:r>
              <w:rPr>
                <w:color w:val="000000"/>
                <w:sz w:val="22"/>
                <w:szCs w:val="20"/>
                <w:u w:val="single"/>
              </w:rPr>
              <w:t>использование мультимедийных технологий</w:t>
            </w:r>
            <w:bookmarkStart w:id="0" w:name="_GoBack"/>
            <w:bookmarkEnd w:id="0"/>
            <w:r>
              <w:rPr>
                <w:color w:val="000000"/>
                <w:sz w:val="22"/>
                <w:szCs w:val="20"/>
                <w:u w:val="single"/>
              </w:rPr>
              <w:t xml:space="preserve"> при  подготовка учащихся к ЕГЭ,ОГЭ и ВПР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</w:rPr>
              <w:t>Организация работы с обучающими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я урочной и внеурочной деятельности на основе компетентностного подход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базовых компетентност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дание учебной деятельности практико-преобразовательного (исследовательского) характер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бученности за счет приобретения учащимися навыков исследовательской работы и формирования стойкой мотивации к обуч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нинг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 класс</w:t>
            </w:r>
          </w:p>
          <w:p>
            <w:pPr>
              <w:pStyle w:val="Normal"/>
              <w:autoSpaceDE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азвивающее занятии по готовности к школьному обучению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тартовые школьные возможности первоклассников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 класс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реемственности между начальным и среднем уровнем и внутри предмет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0"/>
              </w:rPr>
              <w:t>9 класс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аптаци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нные занятия при подготовке обучающихся к ГИА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Тренинговое занятие по подготовке к ОГЭ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0"/>
              </w:rPr>
              <w:t>10 класс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нинговое  занятие по профориентационной  работе «Откровенное интервью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1 класс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аптаци-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онные занятия при подготовке обучающихся к ЕГ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пускной вечер учащихся 4,11-х классов</w:t>
            </w:r>
          </w:p>
        </w:tc>
      </w:tr>
      <w:tr>
        <w:trPr>
          <w:trHeight w:val="3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лассные часы </w:t>
            </w:r>
          </w:p>
          <w:p>
            <w:pPr>
              <w:pStyle w:val="Normal"/>
              <w:ind w:left="113" w:right="113" w:hanging="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(согласно расписанию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-4 класс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Я и мои успехи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Хорошо учиться всегда пригодится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Учеба и труд рядом живут»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апка достижений»</w:t>
            </w:r>
          </w:p>
        </w:tc>
      </w:tr>
      <w:tr>
        <w:trPr>
          <w:trHeight w:val="3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-8 класс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Значение знаний в жизни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Наши знаменитые земляки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Успешность моих одноклассников»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Мои достижения»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апка достижений»</w:t>
            </w:r>
          </w:p>
        </w:tc>
      </w:tr>
      <w:tr>
        <w:trPr>
          <w:trHeight w:val="3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-11 класс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Как повысить эффеективность умственной деятельности ?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Как стать успешным</w:t>
            </w:r>
            <w:r>
              <w:rPr>
                <w:sz w:val="22"/>
                <w:szCs w:val="20"/>
                <w:lang w:val="en-US"/>
              </w:rPr>
              <w:t>?</w:t>
            </w:r>
            <w:r>
              <w:rPr>
                <w:sz w:val="22"/>
                <w:szCs w:val="20"/>
              </w:rPr>
              <w:t>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Хорошоучиться, в дальнейшем в выборе профессий пригодится»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апка достижений»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но-практические конференции, олимпиады, конкурсы, предметные чемпиона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е плана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лимпиад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хс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ьны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 всерос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щихс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емейный альбом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российская  олимпиада Чебышева по математике 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сероссийская олимпиада «Чебышева» по по математике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по математике Чебышева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Чебышева по математик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Чебышева по математик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Чебышева по математик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Чебышева по математик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про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ения ин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лектуаль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ых конкур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 и научно-практиче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ференций обучающихс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4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 работы с роди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удовлетворение образовательных потребностей родителей, совершенствование общественного управления образовательным учреждением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прел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3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 директора школы «Перспективы развития образовательного учреждения  в 2020/2021 учебном году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 «Диалог в семейном общении» 8 класс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ьское собрание для категорийных семей «Правовые аспекты, связанные с ответственностью за воспитание детей» с приглашением  инспектора ПДН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 по вопросам итоговой аттестации в 9,11 классах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 «Помощь в правильной профориентации ребенка »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 «организация отдыха детей»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14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рганизация системы обеспечения повышения качества образования</w:t>
            </w:r>
          </w:p>
        </w:tc>
      </w:tr>
      <w:tr>
        <w:trPr>
          <w:trHeight w:val="3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истема мониторинга 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формирование необходимой и достаточной информации для управления качеством образования; автоматизированная обработка и анализ информационных потоков</w:t>
            </w:r>
          </w:p>
          <w:p>
            <w:pPr>
              <w:pStyle w:val="Normal"/>
              <w:autoSpaceDE w:val="false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прель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2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C00000"/>
                <w:sz w:val="22"/>
                <w:szCs w:val="20"/>
              </w:rPr>
            </w:pPr>
            <w:r>
              <w:rPr>
                <w:b/>
                <w:bCs/>
                <w:color w:val="C00000"/>
                <w:sz w:val="22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ниторинг готовности детей к обучению в школе (ответств. педагог-психолог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ниторинг физической подготовленности  обучающихся на начало учебного года</w:t>
            </w:r>
            <w:r>
              <w:rPr>
                <w:sz w:val="22"/>
                <w:szCs w:val="20"/>
              </w:rPr>
              <w:t>(ответств. зам. директора по УВР, учителя физической культуры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знаний по основным предметам в 4-х классах (ответств. зам директора по УВР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обученности 9-11 классов по алгебре, геометрии, русскому языку (ответств. зам директора по УВР)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 общественности в оценке качества образования (ответств. директор школы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знаний  по обществознанию в 10 кл. (ответств. зам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Динамика изменений физической подготовленности обучающихся </w:t>
            </w:r>
            <w:r>
              <w:rPr>
                <w:sz w:val="22"/>
                <w:szCs w:val="20"/>
              </w:rPr>
              <w:t>(ответств. зам. директора по УВР, учитель физической культуры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общеобразовательной подготовк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ов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 директора по УВР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достижений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етенций способностей выпускников старшей школ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 директора по УВ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 общественности в оценке качества образования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(ответств. директор школы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З  по русскому языку и математике  обучающихся 11 кл в с (ответств. зам директора по УВР) Мониторинг качества знаний  по русскому языку в 7  кл. (ответств. зам директора по УВ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эффективности деятельност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х руководителе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 ответств. зам директора по ВР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З  по русскому языку и математике обучающихся 9 кл в системе Стат Град (ответств. зам директора по УВР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знаний  по математике  в 6  кл. (ответств. зам директора по УВР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обученности 9-11 классов по алгебре, геометрии, русскому язык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0"/>
              </w:rPr>
              <w:t>Анализ результатов показателей физической подготовленности  обучающихся на конец учебного года</w:t>
            </w:r>
            <w:r>
              <w:rPr>
                <w:sz w:val="22"/>
                <w:szCs w:val="20"/>
              </w:rPr>
              <w:t>(ответств. зам. директора по УВР, учителя физической культуры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подготовки выпускников начальной школы, компетентностного развития обучающихся (ответств. зам директора по УВР)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удовлетворённости обучающихся и родителей качеством услуг общего,  среднего  образова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 директора по  УВР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четверть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четверть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четверть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 четверть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en-US"/>
              </w:rPr>
              <w:t>20</w:t>
            </w:r>
            <w:r>
              <w:rPr>
                <w:b/>
                <w:sz w:val="22"/>
                <w:szCs w:val="20"/>
              </w:rPr>
              <w:t>20</w:t>
            </w:r>
            <w:r>
              <w:rPr>
                <w:b/>
                <w:sz w:val="22"/>
                <w:szCs w:val="20"/>
                <w:lang w:val="en-US"/>
              </w:rPr>
              <w:t>-20</w:t>
            </w:r>
            <w:r>
              <w:rPr>
                <w:b/>
                <w:sz w:val="22"/>
                <w:szCs w:val="20"/>
              </w:rPr>
              <w:t>21учебный год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1). Качество подготовки обучающихся по классам и параллелям (отчет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).Оценка результатов (средний балл) учебного процесса по классам по всем предметам (отчет учителя-предметника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). Учет результатов качества знаний и уровня обученности обучающихся по каждому учителю по всем предметам (отчет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(Ответств. зам. директора по УВР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4). Отслеживание здоровьесбережения: учет пропусков уроков и их причины (сводные таблицы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5). Выявление резерва качества обучения (отчет кл. руководителя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, классные 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(выполнение программы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Ответств .зам. директора по УВР)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1). Качество подготовки обучающихся по классам и параллелям (отчет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).Оценка результатов (средний балл) учебного процесса по классам по всем предметам (отчет учителя-предметника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). Учет результатов  качества знаний и уровня обученности обучающихся по каждому учителю по всем предметам (отчет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4). Отслеживание здоровьесбережения: учет пропусков уроков и их причины (сводные таблицы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5). Выявление резерва качества обучения (отчет кл. руководителя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(Ответств. зам. директора по УВР,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(выполнение программы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1). Качество подготовки обучающихся по классам и параллелям (отчет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). Оценка результатов (средний балл) учебного процесса по классам по всем предметам (отчет учителя-предметника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). Учет результатов  качества знаний и уровня обученности обучающихся по каждому учителю по всем предметам (отчет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4). Отслеживание здоровьесбережения: учет пропусков уроков и их причины (сводные таблицы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. Выявление резерва качества обучения (отчет кл. руководителя) (Ответств. зам. директора по УВР, классные руководители 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(выполнение программы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 зам. директора по УВР)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). Качество подготов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учающихся по класс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и параллелям (отчет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. Оценка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(средний балл) учебного процесса  по классам по всем предметам  (отчет учителя-предметника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). Учет результатов  качества  знаний и уровня обученности  обучающихся по каждому учител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по всем предметам (отчет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зам. директора по УВР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). Отслеживание здоровьесбереже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учет пропусков уроков и их причины  (сводные таблицы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5). Выявление резерва качества обучения (отчет кл. руководителя 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(Ответств. зам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иректора по УВР,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 (выполнение программы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). Качество подготов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учающихся по классам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параллелям (отчет за учебный год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. Оценка результатов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средний балл) учебного процесса  по классам по всем предметам  (отчет учителя-предметника за  учебный год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). Учет результатов  качества  знаний и уровня обученности  обучающихся по каждому учителю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всем предметам (отчет за учебный год)  (Ответств. зам. директора по УВР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). Отслеживание здоровьесбереже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учет пропусков уроков и их причины  (сводные таблицы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. Выявление резерва качества обучения (отчет кл. руководителя  за за учебный год) (Ответств. зам. директора по УВР,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). Соблюдение норм учебной нагрузки обучающихся  (выполнение программы за учебный год)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Анализ качества подготовки обучающихся по результатам 2020-2021 учебного года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. Качество подготовки обучающихся по ступеням обучения, параллелям, предметам и в школе в целом по результатам учебного года (отчеты, таблицы, диаграммы, графики) (Ответственный: заместитель  директора по УВ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). Результаты итогового контроля, промежуточной аттестации обучающихся.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сформированности знаний, умений и навыков обучающихся (Ответственные: учителя – предметники, заместитель  директора по УВ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. Мониторинг результатов знаний (средний балл, процент качества) обучающихся по каждому учителю (Ответственный: заместитель  директора по УВ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. Оценка педагогической деятельности учителя (в таблицах и графиках) (Ответственный: заместитель  директора по УВР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всероссийских проверочных работ( ВП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Ознакомление учителей и учащихся с графиком проведения ВПР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Уровень подготовки  учащихся к ВПР ,по которым они пишут всероссийские проверочные работы.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 Качество подготовки выпускников по учебным предметам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) Сравнительный анализ результатов ВПР учащихся ОУ с прошлыми годами.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 Предметно-содержательный анализ результатов ВП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государственной (итоговой) аттестации выпускников 9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Выбор экзаменов выпускниками 9 – х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Результаты государственной (итоговой) аттестации выпускников 9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 Сравнительный анализ годовых и экзаменационных отметок выпускников 9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 Сравнительный анализ результатов ГИА учащихся ОУ со средними показателями  по району, республике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 Предметно-содержательный анализ результатов ГИ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государственной (итоговой) аттестации выпускников 11 класс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Выбор экзаменов выпускниками 11 класс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Динамика количества выпускников, сдававших предметы по выбору; уровень подготовки по этим предметам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 Качество подготовки выпускников по учебным предмет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4) Сравнительный анализ результатов ЕГЭ учащихся ОУ со средними показателями по району,республике.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 Предметно-содержательный анализ результатов ЕГЭ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участия обучающихся в олимпиада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Количественные показатели участия обучающихся во Всероссийской олимпиаде школьник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Качественные показатели участия обучающихся во Всероссийской олимпиаде школьник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участия обучающихся в научно – практических конференц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Количественные показатели  участия обучающихся в научно-практических конференц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Качественные показатели  участия обучающихся в научно-практических конференц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е и качественные показатели участия обучающихся в конкурсах, предметных чемпионатах, интеллектуальных играх и спортивных соревнован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факторов, оказавших влияние на результаты образовательной подготовки обучающих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ониторинг качества образования на основе результатов государственной (итоговой) аттестации обучающихся (в ходе проведенных мониторингов предметно-содержательного анализа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8"/>
        </w:rPr>
        <w:t xml:space="preserve"> </w:t>
      </w:r>
      <w:bookmarkStart w:id="1" w:name="_PictureBullets"/>
      <w:bookmarkEnd w:id="1"/>
    </w:p>
    <w:sectPr>
      <w:type w:val="nextPage"/>
      <w:pgSz w:orient="landscape" w:w="15840" w:h="12240"/>
      <w:pgMar w:left="1440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54:00Z</dcterms:created>
  <dc:creator>Щёголева Владлена</dc:creator>
  <dc:description/>
  <cp:keywords/>
  <dc:language>en-US</dc:language>
  <cp:lastModifiedBy>патимат</cp:lastModifiedBy>
  <cp:lastPrinted>2013-12-26T15:43:00Z</cp:lastPrinted>
  <dcterms:modified xsi:type="dcterms:W3CDTF">2020-09-12T12:00:00Z</dcterms:modified>
  <cp:revision>9</cp:revision>
  <dc:subject/>
  <dc:title>ПРОГРАММА</dc:title>
</cp:coreProperties>
</file>