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0645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6.35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1060</wp:posOffset>
                </wp:positionH>
                <wp:positionV relativeFrom="page">
                  <wp:posOffset>1242060</wp:posOffset>
                </wp:positionV>
                <wp:extent cx="6385560" cy="743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left="4960"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Приложение № 1 к приказу Министерства образования и науки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before="0" w:after="0"/>
                              <w:ind w:right="400" w:hanging="0"/>
                              <w:jc w:val="right"/>
                              <w:rPr/>
                            </w:pPr>
                            <w:r>
                              <w:rPr>
                                <w:rStyle w:val="51"/>
                              </w:rPr>
                              <w:t>Республики Дагест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58.55pt;mso-wrap-distance-left:0pt;mso-wrap-distance-right:0pt;mso-wrap-distance-top:0pt;mso-wrap-distance-bottom:0pt;margin-top:97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before="0" w:after="0"/>
                        <w:ind w:left="4960"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Приложение № 1 к приказу Министерства образования и науки</w:t>
                      </w:r>
                    </w:p>
                    <w:p>
                      <w:pPr>
                        <w:pStyle w:val="512"/>
                        <w:shd w:fill="auto" w:val="clear"/>
                        <w:spacing w:before="0" w:after="0"/>
                        <w:ind w:right="400" w:hanging="0"/>
                        <w:jc w:val="right"/>
                        <w:rPr/>
                      </w:pPr>
                      <w:r>
                        <w:rPr>
                          <w:rStyle w:val="51"/>
                        </w:rPr>
                        <w:t>Республики Дагест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61060</wp:posOffset>
                </wp:positionH>
                <wp:positionV relativeFrom="page">
                  <wp:posOffset>2372360</wp:posOffset>
                </wp:positionV>
                <wp:extent cx="6385560" cy="77812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bookmarkStart w:id="0" w:name="bookmark17"/>
                            <w:r>
                              <w:rPr>
                                <w:rStyle w:val="222"/>
                                <w:b w:val="false"/>
                                <w:bCs w:val="false"/>
                              </w:rPr>
                              <w:t>Правила</w:t>
                            </w:r>
                            <w:bookmarkEnd w:id="0"/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317" w:before="0" w:after="0"/>
                              <w:ind w:left="40" w:hanging="0"/>
                              <w:jc w:val="center"/>
                              <w:rPr/>
                            </w:pPr>
                            <w:r>
                              <w:rPr>
                                <w:rStyle w:val="441"/>
                                <w:b w:val="false"/>
                                <w:bCs w:val="false"/>
                              </w:rPr>
                              <w:t>проведения конкурса на присуждение премий лучшим учителям</w:t>
                              <w:br/>
                              <w:t>образовательных организаций, реализующих образовательные программы</w:t>
                              <w:br/>
                              <w:t>начального общего, основного общего и среднего общего образования,</w:t>
                              <w:br/>
                              <w:t>за достижения в педагогической деятельности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6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личество премий для каждого из субъектов Российской Федерации утверждается Министерством просвещения Ро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17" w:before="0" w:after="0"/>
                              <w:ind w:left="0" w:right="400" w:firstLine="62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612.7pt;mso-wrap-distance-left:0pt;mso-wrap-distance-right:0pt;mso-wrap-distance-top:0pt;mso-wrap-distance-bottom:0pt;margin-top:186.8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bookmarkStart w:id="1" w:name="bookmark17"/>
                      <w:r>
                        <w:rPr>
                          <w:rStyle w:val="222"/>
                          <w:b w:val="false"/>
                          <w:bCs w:val="false"/>
                        </w:rPr>
                        <w:t>Правила</w:t>
                      </w:r>
                      <w:bookmarkEnd w:id="1"/>
                    </w:p>
                    <w:p>
                      <w:pPr>
                        <w:pStyle w:val="412"/>
                        <w:shd w:fill="auto" w:val="clear"/>
                        <w:spacing w:lineRule="exact" w:line="317" w:before="0" w:after="0"/>
                        <w:ind w:left="40" w:hanging="0"/>
                        <w:jc w:val="center"/>
                        <w:rPr/>
                      </w:pPr>
                      <w:r>
                        <w:rPr>
                          <w:rStyle w:val="441"/>
                          <w:b w:val="false"/>
                          <w:bCs w:val="false"/>
                        </w:rPr>
                        <w:t>проведения конкурса на присуждение премий лучшим учителям</w:t>
                        <w:br/>
                        <w:t>образовательных организаций, реализующих образовательные программы</w:t>
                        <w:br/>
                        <w:t>начального общего, основного общего и среднего общего образования,</w:t>
                        <w:br/>
                        <w:t>за достижения в педагогической деятельности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стоящие Правила проведения конкурса на присуждение премий лучшим учителям образовательных организаций, реализующих образовательные программы начального общего, основного общего и среднего общего образования (далее соответственно - конкурс, премии, образовательные организации), за достижения в педагогической деятельности определяют порядок проведения конкурса и его критер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166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Премии выплачиваются лучшим учителям образовательных организаций за высокие достижения в педагогической деятельности, получившие общественное признание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В соответствии с пунктом 8 Правил присуждения премий лучшим учителям за достижения в педагогической деятельности Министерство просвещения Российской Федерации не позднее 5 октября выплачивает 31 денежное поощрение в размере 200 тысяч рублей каждое для учителей Республики Дагестан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Количество премий для каждого из субъектов Российской Федерации утверждается Министерством просвещения Ро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Основными принципами проведения конкурса являются гласность, открытость, прозрачность процедур и обеспечение равных возможностей для участия в нем учителей образовательных организаци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На участие в конкурсе имеют право учителя со стажем педагогической деятельности не менее трех лет, основным местом работы которых является образовательная организация, с установленным объемом учебной нагрузки не менее 18 часов в неделю. Лица, осуществляющие в образовательных организациях только административные или организационные функции, права на участие в конкурсе не имею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17" w:before="0" w:after="0"/>
                        <w:ind w:left="0" w:right="400" w:firstLine="620"/>
                        <w:rPr/>
                      </w:pPr>
                      <w:r>
                        <w:rPr>
                          <w:rStyle w:val="223"/>
                        </w:rPr>
                        <w:t>Для проведения конкурса Минобрнауки РД утверждает конкурсную комиссию. В состав конкурсной комиссии входят руководители образовательных организаций в количестве не более одной четвертой от общего числа членов конкурсной комиссии, представители профессиональных объединений работодателей в количестве не более одной четвертой от общего числа членов конкурсной комиссии, представители общественных объединений, осуществляющих свою деятельность в сфере образования, в количестве не более одной четвертой от общего числа членов конкурс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902710</wp:posOffset>
                </wp:positionH>
                <wp:positionV relativeFrom="page">
                  <wp:posOffset>495300</wp:posOffset>
                </wp:positionV>
                <wp:extent cx="70485" cy="139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9pt;mso-position-vertical-relative:page;margin-left:307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61060</wp:posOffset>
                </wp:positionH>
                <wp:positionV relativeFrom="page">
                  <wp:posOffset>815340</wp:posOffset>
                </wp:positionV>
                <wp:extent cx="6385560" cy="94297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942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before="0" w:after="0"/>
                              <w:ind w:right="400" w:hanging="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941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копию трудовой книжки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85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 xml:space="preserve">Конкурсная комиссия проводит конкурс на основании следующих критериев и в соответствии с </w:t>
                            </w:r>
                            <w:r>
                              <w:rPr/>
                              <w:t xml:space="preserve">порядком установления баллов по критериям конкурса </w:t>
                            </w:r>
                            <w:r>
                              <w:rPr>
                                <w:rStyle w:val="223"/>
                              </w:rPr>
                              <w:t>(приложение №2)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88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793" w:leader="none"/>
                              </w:tabs>
                              <w:spacing w:before="0" w:after="0"/>
                              <w:ind w:left="0" w:right="360" w:firstLine="66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742.5pt;mso-wrap-distance-left:0pt;mso-wrap-distance-right:0pt;mso-wrap-distance-top:0pt;mso-wrap-distance-bottom:0pt;margin-top:64.2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before="0" w:after="0"/>
                        <w:ind w:right="400" w:hanging="0"/>
                        <w:rPr/>
                      </w:pPr>
                      <w:r>
                        <w:rPr>
                          <w:rStyle w:val="223"/>
                        </w:rPr>
                        <w:t>комиссии и родители (законные представители) обучающихся образовательных организаций в количестве не более одной четвертой от общего числа членов конкурсной комисс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движение учителей образовательных организаций на присуждение премии производится с их письменного согласия коллегиальным органом управления образовательной организац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 целях участия учителей образовательных организаций в конкурсе образовательные организации предоставляют в конкурсную комиссию следующие документы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решения (выписки из решения) коллегиального органа управления образовательной организации о выдвижении учителя образовательной организации на участие в конкурс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копию документа (документов) об образовании учителя образовательной организации, заверенная руководителем образовательной организации в установленном законодательством Российской Федерации порядк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941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копию трудовой книжки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заверенную руководителем образовательной организации справку, содержащую информацию о профессиональных достижениях учителя образовательной организации и сформированную в соответствии с критериями конкурса, указанными в пункте 10 настоящих Правил, на бумажном и (или) электронном носителях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информацию о публичной презентации общественности и профессиональному сообществу результатов педагогической деятельности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85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 xml:space="preserve">Конкурсная комиссия проводит конкурс на основании следующих критериев и в соответствии с </w:t>
                      </w:r>
                      <w:r>
                        <w:rPr/>
                        <w:t xml:space="preserve">порядком установления баллов по критериям конкурса </w:t>
                      </w:r>
                      <w:r>
                        <w:rPr>
                          <w:rStyle w:val="223"/>
                        </w:rPr>
                        <w:t>(приложение №2):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наличие у учителя образовательной организации собственной методической разработки по преподаваемому предмету, имеющей положительное заключение по итогам апробации в профессиональном сообществе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высокие результаты внеурочной деятельности обучающихся по учебному предмету, который преподает учитель образовательной организа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88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приобретения обучающимися позитивного социального опыта, формирования гражданской позиции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793" w:leader="none"/>
                        </w:tabs>
                        <w:spacing w:before="0" w:after="0"/>
                        <w:ind w:left="0" w:right="360" w:firstLine="660"/>
                        <w:rPr/>
                      </w:pPr>
                      <w:r>
                        <w:rPr>
                          <w:rStyle w:val="223"/>
                        </w:rPr>
                        <w:t>создание учителем образовательной организации условий для адресной работы с различными категориями обучающихся (одаренные дети, дети из социально 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-инвалиды и дети с ограниченными возможностями здоровья, дети с девиантным (общественно опасным) поведением)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933190</wp:posOffset>
                </wp:positionH>
                <wp:positionV relativeFrom="page">
                  <wp:posOffset>495300</wp:posOffset>
                </wp:positionV>
                <wp:extent cx="8064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5pt;height:11pt;mso-wrap-distance-left:0pt;mso-wrap-distance-right:0pt;mso-wrap-distance-top:0pt;mso-wrap-distance-bottom:0pt;margin-top:39pt;mso-position-vertical-relative:page;margin-left:309.7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61060</wp:posOffset>
                </wp:positionH>
                <wp:positionV relativeFrom="page">
                  <wp:posOffset>821690</wp:posOffset>
                </wp:positionV>
                <wp:extent cx="6385560" cy="4338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433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4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епрерывность профессионального развития учителя образовательной организации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выставленных баллов конкурсная комиссия составляет рейтинг участников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Результаты конкурса доводятся конкурсной комиссией до сведения победителей конкурса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49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Учитель, получивший премию, имеет право повторно участвовать в конкурсе не ранее, чем через пять лет.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1050" w:leader="none"/>
                              </w:tabs>
                              <w:spacing w:before="0" w:after="0"/>
                              <w:ind w:left="0" w:right="340" w:firstLine="700"/>
                              <w:rPr/>
                            </w:pPr>
                            <w:r>
                              <w:rPr>
                                <w:rStyle w:val="223"/>
                              </w:rPr>
      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341.65pt;mso-wrap-distance-left:0pt;mso-wrap-distance-right:0pt;mso-wrap-distance-top:0pt;mso-wrap-distance-bottom:0pt;margin-top:64.7pt;mso-position-vertical-relative:page;margin-left:67.8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;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4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епрерывность профессионального развития учителя образовательной организации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Процедура проведения конкурса и максимальный балл по каждому из критериев конкурса (до 10) устанавливаются конкурсной комиссией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выставленных баллов конкурсная комиссия составляет рейтинг участников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На основании рейтинга участников конкурса конкурсная комиссия формирует перечень победителей конкурса и направляет его в соответствующий орган государственной власти субъекта Российской Федерации, осуществляющий государственное управление в сфере образования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Результаты конкурса доводятся конкурсной комиссией до сведения победителей конкурса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49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Учитель, получивший премию, имеет право повторно участвовать в конкурсе не ранее, чем через пять лет.</w:t>
                      </w:r>
                    </w:p>
                    <w:p>
                      <w:pPr>
                        <w:pStyle w:val="213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1050" w:leader="none"/>
                        </w:tabs>
                        <w:spacing w:before="0" w:after="0"/>
                        <w:ind w:left="0" w:right="340" w:firstLine="700"/>
                        <w:rPr/>
                      </w:pPr>
                      <w:r>
                        <w:rPr>
                          <w:rStyle w:val="223"/>
                        </w:rPr>
                        <w:t>Исчисление пятилетнего срока начинается с 1 января года, следующего за годом участия учителя образовательной организации в конкурс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43350</wp:posOffset>
                </wp:positionH>
                <wp:positionV relativeFrom="page">
                  <wp:posOffset>494030</wp:posOffset>
                </wp:positionV>
                <wp:extent cx="70485" cy="139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8.9pt;mso-position-vertical-relative:page;margin-left:310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62610</wp:posOffset>
                </wp:positionH>
                <wp:positionV relativeFrom="page">
                  <wp:posOffset>918210</wp:posOffset>
                </wp:positionV>
                <wp:extent cx="6678295" cy="14173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before="0" w:after="256"/>
                              <w:ind w:left="6880" w:right="240" w:hanging="0"/>
                              <w:rPr/>
                            </w:pPr>
                            <w:r>
                              <w:rPr/>
                              <w:t>приложение к Правилам проведения конкурса на присуждение премий лучшим учителям</w:t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spacing w:lineRule="exact" w:line="298" w:before="0" w:after="0"/>
                              <w:ind w:right="300" w:hanging="0"/>
                              <w:jc w:val="center"/>
                              <w:rPr/>
                            </w:pPr>
                            <w:r>
                              <w:rPr/>
                              <w:t>ПРЕДСТАВЛЕНИЕ ЗАЯВИТЕЛЯ</w:t>
                              <w:br/>
                              <w:t>НА УЧАСТИЕ В КОНКУРСЕ НА ПРИСУЖДЕНИЕ ПРЕМИЙ</w:t>
                              <w:br/>
                              <w:t>ЛУЧШИМ УЧИТЕЛЯМ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11.6pt;mso-wrap-distance-left:0pt;mso-wrap-distance-right:0pt;mso-wrap-distance-top:0pt;mso-wrap-distance-bottom:0pt;margin-top:7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before="0" w:after="256"/>
                        <w:ind w:left="6880" w:right="240" w:hanging="0"/>
                        <w:rPr/>
                      </w:pPr>
                      <w:r>
                        <w:rPr/>
                        <w:t>приложение к Правилам проведения конкурса на присуждение премий лучшим учителям</w:t>
                      </w:r>
                    </w:p>
                    <w:p>
                      <w:pPr>
                        <w:pStyle w:val="412"/>
                        <w:shd w:fill="auto" w:val="clear"/>
                        <w:spacing w:lineRule="exact" w:line="298" w:before="0" w:after="0"/>
                        <w:ind w:right="300" w:hanging="0"/>
                        <w:jc w:val="center"/>
                        <w:rPr/>
                      </w:pPr>
                      <w:r>
                        <w:rPr/>
                        <w:t>ПРЕДСТАВЛЕНИЕ ЗАЯВИТЕЛЯ</w:t>
                        <w:br/>
                        <w:t>НА УЧАСТИЕ В КОНКУРСЕ НА ПРИСУЖДЕНИЕ ПРЕМИЙ</w:t>
                        <w:br/>
                        <w:t>ЛУЧШИМ УЧИТЕЛЯМ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2610</wp:posOffset>
                </wp:positionH>
                <wp:positionV relativeFrom="page">
                  <wp:posOffset>2491105</wp:posOffset>
                </wp:positionV>
                <wp:extent cx="6678295" cy="98742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298" w:before="0" w:after="0"/>
                              <w:ind w:hanging="0"/>
                              <w:jc w:val="both"/>
                              <w:rPr/>
                            </w:pPr>
                            <w:bookmarkStart w:id="2" w:name="bookmark18"/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ведения о претенденте</w:t>
                            </w:r>
                            <w:bookmarkEnd w:id="2"/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Ф.И.О. (полностью, в соответствии с паспортными данными)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1728" w:leader="underscore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озраст</w:t>
                              <w:tab/>
                              <w:t>лет. Стаж педагогической работы</w:t>
                              <w:tab/>
                              <w:t>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валификационная категория</w:t>
                              <w:tab/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Образование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наименованиеучебного заведения, период обучения, специальность)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77.75pt;mso-wrap-distance-left:0pt;mso-wrap-distance-right:0pt;mso-wrap-distance-top:0pt;mso-wrap-distance-bottom:0pt;margin-top:19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298" w:before="0" w:after="0"/>
                        <w:ind w:hanging="0"/>
                        <w:jc w:val="both"/>
                        <w:rPr/>
                      </w:pPr>
                      <w:bookmarkStart w:id="3" w:name="bookmark18"/>
                      <w:r>
                        <w:rPr>
                          <w:rStyle w:val="21"/>
                          <w:b w:val="false"/>
                          <w:bCs w:val="false"/>
                        </w:rPr>
                        <w:t>Сведения о претенденте</w:t>
                      </w:r>
                      <w:bookmarkEnd w:id="3"/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Ф.И.О. (полностью, в соответствии с паспортными данными)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1728" w:leader="underscore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озраст</w:t>
                        <w:tab/>
                        <w:t>лет. Стаж педагогической работы</w:t>
                        <w:tab/>
                        <w:t>.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валификационная категория</w:t>
                        <w:tab/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Образование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наименованиеучебного заведения, период обучения, специальность)</w:t>
                      </w:r>
                      <w:r>
                        <w:rPr>
                          <w:rStyle w:val="71"/>
                          <w:i w:val="false"/>
                          <w:iCs w:val="false"/>
                          <w:vertAlign w:val="superscript"/>
                        </w:rPr>
                        <w:t>-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610</wp:posOffset>
                </wp:positionH>
                <wp:positionV relativeFrom="page">
                  <wp:posOffset>3634105</wp:posOffset>
                </wp:positionV>
                <wp:extent cx="6678295" cy="60642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4210" w:leader="underscore"/>
                              </w:tabs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олжность</w:t>
                              <w:tab/>
                              <w:t xml:space="preserve">. Статус ОО (сельское/городское </w:t>
                            </w:r>
                            <w:r>
                              <w:rPr>
                                <w:rStyle w:val="212pt"/>
                              </w:rPr>
                              <w:t>(нужно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подчеркнуть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9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дрес места постоянного проживания, с указанием почтового индек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47.75pt;mso-wrap-distance-left:0pt;mso-wrap-distance-right:0pt;mso-wrap-distance-top:0pt;mso-wrap-distance-bottom:0pt;margin-top:28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4210" w:leader="underscore"/>
                        </w:tabs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Должность</w:t>
                        <w:tab/>
                        <w:t xml:space="preserve">. Статус ОО (сельское/городское </w:t>
                      </w:r>
                      <w:r>
                        <w:rPr>
                          <w:rStyle w:val="212pt"/>
                        </w:rPr>
                        <w:t>(нужно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подчеркнуть).</w:t>
                      </w:r>
                    </w:p>
                    <w:p>
                      <w:pPr>
                        <w:pStyle w:val="213"/>
                        <w:shd w:fill="auto" w:val="clear"/>
                        <w:spacing w:lineRule="exact" w:line="298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Адрес места постоянного проживания, с указанием почтового индек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2610</wp:posOffset>
                </wp:positionH>
                <wp:positionV relativeFrom="page">
                  <wp:posOffset>4393565</wp:posOffset>
                </wp:positionV>
                <wp:extent cx="6678295" cy="41719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713pt1"/>
                              </w:rPr>
                              <w:t xml:space="preserve">Основное место работы </w:t>
                            </w:r>
                            <w:r>
                              <w:rPr/>
                              <w:t>(полное наименование образовательной организации в соответствии с Уставом)</w:t>
                            </w:r>
                            <w:r>
                              <w:rPr>
                                <w:rStyle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5pt;mso-wrap-distance-left:0pt;mso-wrap-distance-right:0pt;mso-wrap-distance-top:0pt;mso-wrap-distance-bottom:0pt;margin-top:345.9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lineRule="exact" w:line="302" w:before="0" w:after="0"/>
                        <w:rPr/>
                      </w:pPr>
                      <w:r>
                        <w:rPr>
                          <w:rStyle w:val="713pt1"/>
                        </w:rPr>
                        <w:t xml:space="preserve">Основное место работы </w:t>
                      </w:r>
                      <w:r>
                        <w:rPr/>
                        <w:t>(полное наименование образовательной организации в соответствии с Уставом)</w:t>
                      </w:r>
                      <w:r>
                        <w:rPr>
                          <w:rStyle w:val="72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2610</wp:posOffset>
                </wp:positionH>
                <wp:positionV relativeFrom="page">
                  <wp:posOffset>4963795</wp:posOffset>
                </wp:positionV>
                <wp:extent cx="6678295" cy="41656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2" w:before="0" w:after="0"/>
                              <w:ind w:right="6780" w:hanging="0"/>
                              <w:jc w:val="left"/>
                              <w:rPr/>
                            </w:pPr>
                            <w:r>
                              <w:rPr/>
                              <w:t>Почтовый адрес образовательной организации</w:t>
                            </w:r>
                            <w:r>
                              <w:rPr>
                                <w:rStyle w:val="223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32.8pt;mso-wrap-distance-left:0pt;mso-wrap-distance-right:0pt;mso-wrap-distance-top:0pt;mso-wrap-distance-bottom:0pt;margin-top:390.8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828" w:leader="underscore"/>
                        </w:tabs>
                        <w:spacing w:lineRule="exact" w:line="302" w:before="0" w:after="0"/>
                        <w:ind w:right="6780" w:hanging="0"/>
                        <w:jc w:val="left"/>
                        <w:rPr/>
                      </w:pPr>
                      <w:r>
                        <w:rPr/>
                        <w:t>Почтовый адрес образовательной организации</w:t>
                      </w:r>
                      <w:r>
                        <w:rPr>
                          <w:rStyle w:val="223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62610</wp:posOffset>
                </wp:positionH>
                <wp:positionV relativeFrom="page">
                  <wp:posOffset>5539105</wp:posOffset>
                </wp:positionV>
                <wp:extent cx="6678295" cy="193802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  <w:tab w:val="left" w:pos="3828" w:leader="underscore"/>
                                <w:tab w:val="left" w:pos="7018" w:leader="underscore"/>
                                <w:tab w:val="left" w:pos="9090" w:leader="underscore"/>
                              </w:tabs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7"/>
                              </w:rPr>
                              <w:t xml:space="preserve">Контактный телефон </w:t>
                            </w:r>
                            <w:r>
                              <w:rPr>
                                <w:rStyle w:val="12pt"/>
                              </w:rPr>
                              <w:t xml:space="preserve">ОО </w:t>
                            </w:r>
                            <w:r>
                              <w:rPr>
                                <w:rStyle w:val="Style17"/>
                              </w:rPr>
                              <w:t>(</w:t>
                              <w:tab/>
                              <w:t>)</w:t>
                              <w:tab/>
                              <w:t xml:space="preserve">. 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E-mail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 xml:space="preserve">.http </w:t>
                            </w:r>
                            <w:r>
                              <w:rPr>
                                <w:rStyle w:val="12pt"/>
                              </w:rPr>
                              <w:t>ОО</w:t>
                            </w:r>
                            <w:r>
                              <w:rPr>
                                <w:rStyle w:val="Style17"/>
                                <w:lang w:val="en-US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Контактный телефон претендента, в том числе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865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>мобильный</w:t>
                              <w:tab/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4536" w:leader="underscore"/>
                                <w:tab w:val="left" w:pos="9931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Style17"/>
                              </w:rPr>
                              <w:tab/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Style17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Style17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7"/>
                              </w:rPr>
                              <w:t>претендента</w:t>
                              <w:tab/>
                              <w:t>.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tabs>
                                <w:tab w:val="clear" w:pos="708"/>
                                <w:tab w:val="left" w:pos="9686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12pt"/>
                              </w:rPr>
                              <w:t xml:space="preserve">Ф.И.О. </w:t>
                            </w:r>
                            <w:r>
                              <w:rPr>
                                <w:rStyle w:val="Style17"/>
                              </w:rPr>
                              <w:t xml:space="preserve">научного руководителя </w:t>
                            </w:r>
                            <w:r>
                              <w:rPr>
                                <w:rStyle w:val="12pt1"/>
                              </w:rPr>
                              <w:t>(при наличии)</w:t>
                            </w:r>
                            <w:r>
                              <w:rPr>
                                <w:rStyle w:val="12pt"/>
                              </w:rPr>
                              <w:tab/>
                              <w:t>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rPr/>
                            </w:pPr>
                            <w:r>
                              <w:rPr>
                                <w:rStyle w:val="81"/>
                                <w:b/>
                              </w:rPr>
                              <w:t xml:space="preserve">Являлся ли претендент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участником/победителем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этого конкурса в </w:t>
                            </w: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 xml:space="preserve">2015, 2016, 2017, 2018, 2019 </w:t>
                            </w:r>
                            <w:r>
                              <w:rPr>
                                <w:rStyle w:val="81"/>
                                <w:b/>
                              </w:rPr>
                              <w:t xml:space="preserve">гг. </w:t>
                            </w:r>
                            <w:r>
                              <w:rPr>
                                <w:rStyle w:val="812pt"/>
                                <w:b/>
                              </w:rPr>
                              <w:t>(нужное подчеркнуть).</w:t>
                            </w:r>
                          </w:p>
                          <w:p>
                            <w:pPr>
                              <w:pStyle w:val="811"/>
                              <w:shd w:fill="auto" w:val="clear"/>
                              <w:jc w:val="both"/>
                              <w:rPr/>
                            </w:pPr>
                            <w:r>
                              <w:rPr>
                                <w:rStyle w:val="82"/>
                                <w:b w:val="false"/>
                                <w:bCs w:val="false"/>
                              </w:rPr>
                              <w:t>Сведения о Заявителе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713pt"/>
                              </w:rPr>
                              <w:t xml:space="preserve">Наименование Заявителя </w:t>
                            </w: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(включая организационно-правовую</w:t>
                            </w:r>
                          </w:p>
                          <w:p>
                            <w:pPr>
                              <w:pStyle w:val="712"/>
                              <w:shd w:fill="auto" w:val="clear"/>
                              <w:tabs>
                                <w:tab w:val="clear" w:pos="708"/>
                                <w:tab w:val="left" w:pos="10207" w:leader="underscor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rStyle w:val="71"/>
                                <w:i w:val="false"/>
                                <w:iCs w:val="false"/>
                              </w:rPr>
                              <w:t>форму)</w:t>
                            </w:r>
                            <w:r>
                              <w:rPr>
                                <w:rStyle w:val="71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152.6pt;mso-wrap-distance-left:0pt;mso-wrap-distance-right:0pt;mso-wrap-distance-top:0pt;mso-wrap-distance-bottom:0pt;margin-top:436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3283" w:leader="underscore"/>
                          <w:tab w:val="left" w:pos="3828" w:leader="underscore"/>
                          <w:tab w:val="left" w:pos="7018" w:leader="underscore"/>
                          <w:tab w:val="left" w:pos="9090" w:leader="underscore"/>
                        </w:tabs>
                        <w:spacing w:before="0" w:after="0"/>
                        <w:rPr>
                          <w:lang w:val="en-US"/>
                        </w:rPr>
                      </w:pPr>
                      <w:r>
                        <w:rPr>
                          <w:rStyle w:val="Style17"/>
                        </w:rPr>
                        <w:t xml:space="preserve">Контактный телефон </w:t>
                      </w:r>
                      <w:r>
                        <w:rPr>
                          <w:rStyle w:val="12pt"/>
                        </w:rPr>
                        <w:t xml:space="preserve">ОО </w:t>
                      </w:r>
                      <w:r>
                        <w:rPr>
                          <w:rStyle w:val="Style17"/>
                        </w:rPr>
                        <w:t>(</w:t>
                        <w:tab/>
                        <w:t>)</w:t>
                        <w:tab/>
                        <w:t xml:space="preserve">. 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E-mail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 xml:space="preserve">.http </w:t>
                      </w:r>
                      <w:r>
                        <w:rPr>
                          <w:rStyle w:val="12pt"/>
                        </w:rPr>
                        <w:t>ОО</w:t>
                      </w:r>
                      <w:r>
                        <w:rPr>
                          <w:rStyle w:val="Style17"/>
                          <w:lang w:val="en-US"/>
                        </w:rPr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Контактный телефон претендента, в том числе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865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>мобильный</w:t>
                        <w:tab/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4536" w:leader="underscore"/>
                          <w:tab w:val="left" w:pos="9931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Style17"/>
                        </w:rPr>
                        <w:tab/>
                      </w:r>
                      <w:r>
                        <w:rPr>
                          <w:rStyle w:val="Style17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7"/>
                          <w:lang w:eastAsia="en-US"/>
                        </w:rPr>
                        <w:t>-</w:t>
                      </w:r>
                      <w:r>
                        <w:rPr>
                          <w:rStyle w:val="Style17"/>
                          <w:lang w:val="en-US" w:eastAsia="en-US"/>
                        </w:rPr>
                        <w:t>mail</w:t>
                      </w:r>
                      <w:r>
                        <w:rPr>
                          <w:rStyle w:val="Style17"/>
                          <w:lang w:eastAsia="en-US"/>
                        </w:rPr>
                        <w:t xml:space="preserve"> </w:t>
                      </w:r>
                      <w:r>
                        <w:rPr>
                          <w:rStyle w:val="Style17"/>
                        </w:rPr>
                        <w:t>претендента</w:t>
                        <w:tab/>
                        <w:t>.</w:t>
                      </w:r>
                    </w:p>
                    <w:p>
                      <w:pPr>
                        <w:pStyle w:val="14"/>
                        <w:shd w:fill="auto" w:val="clear"/>
                        <w:tabs>
                          <w:tab w:val="clear" w:pos="708"/>
                          <w:tab w:val="left" w:pos="9686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12pt"/>
                        </w:rPr>
                        <w:t xml:space="preserve">Ф.И.О. </w:t>
                      </w:r>
                      <w:r>
                        <w:rPr>
                          <w:rStyle w:val="Style17"/>
                        </w:rPr>
                        <w:t xml:space="preserve">научного руководителя </w:t>
                      </w:r>
                      <w:r>
                        <w:rPr>
                          <w:rStyle w:val="12pt1"/>
                        </w:rPr>
                        <w:t>(при наличии)</w:t>
                      </w:r>
                      <w:r>
                        <w:rPr>
                          <w:rStyle w:val="12pt"/>
                        </w:rPr>
                        <w:tab/>
                        <w:t>.</w:t>
                      </w:r>
                    </w:p>
                    <w:p>
                      <w:pPr>
                        <w:pStyle w:val="811"/>
                        <w:shd w:fill="auto" w:val="clear"/>
                        <w:rPr/>
                      </w:pPr>
                      <w:r>
                        <w:rPr>
                          <w:rStyle w:val="81"/>
                          <w:b/>
                        </w:rPr>
                        <w:t xml:space="preserve">Являлся ли претендент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участником/победителем </w:t>
                      </w:r>
                      <w:r>
                        <w:rPr>
                          <w:rStyle w:val="81"/>
                          <w:b/>
                        </w:rPr>
                        <w:t xml:space="preserve">этого конкурса в </w:t>
                      </w:r>
                      <w:r>
                        <w:rPr>
                          <w:rStyle w:val="82"/>
                          <w:b w:val="false"/>
                          <w:bCs w:val="false"/>
                        </w:rPr>
                        <w:t xml:space="preserve">2015, 2016, 2017, 2018, 2019 </w:t>
                      </w:r>
                      <w:r>
                        <w:rPr>
                          <w:rStyle w:val="81"/>
                          <w:b/>
                        </w:rPr>
                        <w:t xml:space="preserve">гг. </w:t>
                      </w:r>
                      <w:r>
                        <w:rPr>
                          <w:rStyle w:val="812pt"/>
                          <w:b/>
                        </w:rPr>
                        <w:t>(нужное подчеркнуть).</w:t>
                      </w:r>
                    </w:p>
                    <w:p>
                      <w:pPr>
                        <w:pStyle w:val="811"/>
                        <w:shd w:fill="auto" w:val="clear"/>
                        <w:jc w:val="both"/>
                        <w:rPr/>
                      </w:pPr>
                      <w:r>
                        <w:rPr>
                          <w:rStyle w:val="82"/>
                          <w:b w:val="false"/>
                          <w:bCs w:val="false"/>
                        </w:rPr>
                        <w:t>Сведения о Заявителе</w:t>
                      </w:r>
                    </w:p>
                    <w:p>
                      <w:pPr>
                        <w:pStyle w:val="712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713pt"/>
                        </w:rPr>
                        <w:t xml:space="preserve">Наименование Заявителя </w:t>
                      </w:r>
                      <w:r>
                        <w:rPr>
                          <w:rStyle w:val="71"/>
                          <w:i w:val="false"/>
                          <w:iCs w:val="false"/>
                        </w:rPr>
                        <w:t>(включая организационно-правовую</w:t>
                      </w:r>
                    </w:p>
                    <w:p>
                      <w:pPr>
                        <w:pStyle w:val="712"/>
                        <w:shd w:fill="auto" w:val="clear"/>
                        <w:tabs>
                          <w:tab w:val="clear" w:pos="708"/>
                          <w:tab w:val="left" w:pos="10207" w:leader="underscore"/>
                        </w:tabs>
                        <w:spacing w:before="0" w:after="0"/>
                        <w:rPr/>
                      </w:pPr>
                      <w:r>
                        <w:rPr>
                          <w:rStyle w:val="71"/>
                          <w:i w:val="false"/>
                          <w:iCs w:val="false"/>
                        </w:rPr>
                        <w:t>форму)</w:t>
                      </w:r>
                      <w:r>
                        <w:rPr>
                          <w:rStyle w:val="71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2610</wp:posOffset>
                </wp:positionH>
                <wp:positionV relativeFrom="page">
                  <wp:posOffset>7649210</wp:posOffset>
                </wp:positionV>
                <wp:extent cx="2336165" cy="1651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16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>Ф.И.О. руководителя, долж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95pt;height:13pt;mso-wrap-distance-left:0pt;mso-wrap-distance-right:0pt;mso-wrap-distance-top:0pt;mso-wrap-distance-bottom:0pt;margin-top:602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>Ф.И.О. руководителя, должно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62610</wp:posOffset>
                </wp:positionH>
                <wp:positionV relativeFrom="page">
                  <wp:posOffset>8218805</wp:posOffset>
                </wp:positionV>
                <wp:extent cx="3465830" cy="165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/>
                              <w:t xml:space="preserve">Фактический адрес Заявителя </w:t>
                            </w:r>
                            <w:r>
                              <w:rPr>
                                <w:rStyle w:val="212pt10"/>
                              </w:rPr>
                              <w:t>(местонахождени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9pt;height:13pt;mso-wrap-distance-left:0pt;mso-wrap-distance-right:0pt;mso-wrap-distance-top:0pt;mso-wrap-distance-bottom:0pt;margin-top:647.15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spacing w:lineRule="exact" w:line="260" w:before="0" w:after="0"/>
                        <w:ind w:hanging="0"/>
                        <w:rPr/>
                      </w:pPr>
                      <w:r>
                        <w:rPr/>
                        <w:t xml:space="preserve">Фактический адрес Заявителя </w:t>
                      </w:r>
                      <w:r>
                        <w:rPr>
                          <w:rStyle w:val="212pt10"/>
                        </w:rPr>
                        <w:t>(местонахождени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62610</wp:posOffset>
                </wp:positionH>
                <wp:positionV relativeFrom="page">
                  <wp:posOffset>8594090</wp:posOffset>
                </wp:positionV>
                <wp:extent cx="6678295" cy="113792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5846" w:leader="underscore"/>
                                <w:tab w:val="left" w:pos="9090" w:leader="underscore"/>
                              </w:tabs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Контактный телефон</w:t>
                              <w:tab/>
                              <w:t>. Факс</w:t>
                              <w:tab/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2784" w:leader="underscore"/>
                              </w:tabs>
                              <w:spacing w:lineRule="exact" w:line="260" w:before="0" w:after="252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23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Style w:val="23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rStyle w:val="23"/>
                              </w:rPr>
                              <w:tab/>
                              <w:t>.Подпись руководителя Заявител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3283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ab/>
                              <w:t>№ протокола и дата заседания органа Заявителя п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ыдвижению претендента на участие в конкурсе</w:t>
                              <w:tab/>
                            </w:r>
                          </w:p>
                          <w:p>
                            <w:pPr>
                              <w:pStyle w:val="412"/>
                              <w:shd w:fill="auto" w:val="clear"/>
                              <w:tabs>
                                <w:tab w:val="clear" w:pos="708"/>
                                <w:tab w:val="left" w:pos="9090" w:leader="underscore"/>
                              </w:tabs>
                              <w:spacing w:lineRule="exact" w:line="293" w:before="0" w:after="0"/>
                              <w:ind w:left="620" w:hanging="0"/>
                              <w:rPr/>
                            </w:pPr>
                            <w:r>
                              <w:rPr>
                                <w:rStyle w:val="451"/>
                                <w:b w:val="false"/>
                                <w:bCs w:val="false"/>
                              </w:rPr>
                              <w:t>Подпись претендента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85pt;height:89.6pt;mso-wrap-distance-left:0pt;mso-wrap-distance-right:0pt;mso-wrap-distance-top:0pt;mso-wrap-distance-bottom:0pt;margin-top:676.7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5846" w:leader="underscore"/>
                          <w:tab w:val="left" w:pos="9090" w:leader="underscore"/>
                        </w:tabs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Контактный телефон</w:t>
                        <w:tab/>
                        <w:t>. Факс</w:t>
                        <w:tab/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2784" w:leader="underscore"/>
                        </w:tabs>
                        <w:spacing w:lineRule="exact" w:line="260" w:before="0" w:after="252"/>
                        <w:ind w:hanging="0"/>
                        <w:rPr/>
                      </w:pPr>
                      <w:r>
                        <w:rPr>
                          <w:rStyle w:val="23"/>
                          <w:lang w:val="en-US" w:eastAsia="en-US"/>
                        </w:rPr>
                        <w:t>E</w:t>
                      </w:r>
                      <w:r>
                        <w:rPr>
                          <w:rStyle w:val="23"/>
                          <w:lang w:eastAsia="en-US"/>
                        </w:rPr>
                        <w:t>-</w:t>
                      </w:r>
                      <w:r>
                        <w:rPr>
                          <w:rStyle w:val="23"/>
                          <w:lang w:val="en-US" w:eastAsia="en-US"/>
                        </w:rPr>
                        <w:t>mail</w:t>
                      </w:r>
                      <w:r>
                        <w:rPr>
                          <w:rStyle w:val="23"/>
                        </w:rPr>
                        <w:tab/>
                        <w:t>.Подпись руководителя Заявителя: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3283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ab/>
                        <w:t>№ протокола и дата заседания органа Заявителя по</w:t>
                      </w:r>
                    </w:p>
                    <w:p>
                      <w:pPr>
                        <w:pStyle w:val="213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hanging="0"/>
                        <w:rPr/>
                      </w:pPr>
                      <w:r>
                        <w:rPr>
                          <w:rStyle w:val="23"/>
                        </w:rPr>
                        <w:t>выдвижению претендента на участие в конкурсе</w:t>
                        <w:tab/>
                      </w:r>
                    </w:p>
                    <w:p>
                      <w:pPr>
                        <w:pStyle w:val="412"/>
                        <w:shd w:fill="auto" w:val="clear"/>
                        <w:tabs>
                          <w:tab w:val="clear" w:pos="708"/>
                          <w:tab w:val="left" w:pos="9090" w:leader="underscore"/>
                        </w:tabs>
                        <w:spacing w:lineRule="exact" w:line="293" w:before="0" w:after="0"/>
                        <w:ind w:left="620" w:hanging="0"/>
                        <w:rPr/>
                      </w:pPr>
                      <w:r>
                        <w:rPr>
                          <w:rStyle w:val="451"/>
                          <w:b w:val="false"/>
                          <w:bCs w:val="false"/>
                        </w:rPr>
                        <w:t>Подпись претендента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3748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2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ge">
                  <wp:posOffset>765175</wp:posOffset>
                </wp:positionV>
                <wp:extent cx="7560310" cy="558165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2"/>
                              <w:shd w:fill="auto" w:val="clear"/>
                              <w:spacing w:lineRule="exact" w:line="283" w:before="0" w:after="0"/>
                              <w:ind w:left="12280" w:right="720" w:hanging="0"/>
                              <w:jc w:val="right"/>
                              <w:rPr/>
                            </w:pPr>
                            <w:r>
                              <w:rPr/>
                              <w:t>Приложение № 2 к приказу Минобрнауки РД</w:t>
                            </w:r>
                          </w:p>
                          <w:p>
                            <w:pPr>
                              <w:pStyle w:val="512"/>
                              <w:shd w:fill="auto" w:val="clear"/>
                              <w:spacing w:lineRule="exact" w:line="240" w:before="0" w:after="0"/>
                              <w:ind w:left="11640" w:hanging="0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 xml:space="preserve">££ </w:t>
                            </w:r>
                            <w:r>
                              <w:rPr>
                                <w:rStyle w:val="522"/>
                              </w:rPr>
                              <w:t>ciea</w:t>
                            </w:r>
                            <w:r>
                              <w:rPr>
                                <w:rStyle w:val="522"/>
                                <w:lang w:val="ru-RU"/>
                              </w:rPr>
                              <w:t>^</w:t>
                            </w:r>
                            <w:r>
                              <w:rPr>
                                <w:rStyle w:val="53"/>
                                <w:lang w:eastAsia="en-US"/>
                              </w:rPr>
                              <w:t xml:space="preserve"> </w:t>
                            </w:r>
                            <w:r>
                              <w:rPr/>
                              <w:t xml:space="preserve">2020 г. № 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rStyle w:val="51pt"/>
                              </w:rPr>
                              <w:t>gJV</w:t>
                            </w:r>
                            <w:r>
                              <w:rPr>
                                <w:rStyle w:val="51pt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Style w:val="54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522"/>
                                <w:lang w:val="ru-RU" w:eastAsia="ru-RU"/>
                              </w:rPr>
                              <w:t>5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3.95pt;mso-wrap-distance-left:0pt;mso-wrap-distance-right:0pt;mso-wrap-distance-top:0pt;mso-wrap-distance-bottom:0pt;margin-top:60.25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512"/>
                        <w:shd w:fill="auto" w:val="clear"/>
                        <w:spacing w:lineRule="exact" w:line="283" w:before="0" w:after="0"/>
                        <w:ind w:left="12280" w:right="720" w:hanging="0"/>
                        <w:jc w:val="right"/>
                        <w:rPr/>
                      </w:pPr>
                      <w:r>
                        <w:rPr/>
                        <w:t>Приложение № 2 к приказу Минобрнауки РД</w:t>
                      </w:r>
                    </w:p>
                    <w:p>
                      <w:pPr>
                        <w:pStyle w:val="512"/>
                        <w:shd w:fill="auto" w:val="clear"/>
                        <w:spacing w:lineRule="exact" w:line="240" w:before="0" w:after="0"/>
                        <w:ind w:left="11640" w:hanging="0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rStyle w:val="522"/>
                          <w:lang w:val="ru-RU" w:eastAsia="ru-RU"/>
                        </w:rPr>
                        <w:t xml:space="preserve">££ </w:t>
                      </w:r>
                      <w:r>
                        <w:rPr>
                          <w:rStyle w:val="522"/>
                        </w:rPr>
                        <w:t>ciea</w:t>
                      </w:r>
                      <w:r>
                        <w:rPr>
                          <w:rStyle w:val="522"/>
                          <w:lang w:val="ru-RU"/>
                        </w:rPr>
                        <w:t>^</w:t>
                      </w:r>
                      <w:r>
                        <w:rPr>
                          <w:rStyle w:val="53"/>
                          <w:lang w:eastAsia="en-US"/>
                        </w:rPr>
                        <w:t xml:space="preserve"> </w:t>
                      </w:r>
                      <w:r>
                        <w:rPr/>
                        <w:t xml:space="preserve">2020 г. № </w:t>
                      </w:r>
                      <w:r>
                        <w:rPr>
                          <w:rStyle w:val="51pt"/>
                          <w:lang w:val="ru-RU"/>
                        </w:rPr>
                        <w:t>/</w:t>
                      </w:r>
                      <w:r>
                        <w:rPr>
                          <w:rStyle w:val="51pt"/>
                        </w:rPr>
                        <w:t>gJV</w:t>
                      </w:r>
                      <w:r>
                        <w:rPr>
                          <w:rStyle w:val="51pt"/>
                          <w:lang w:val="ru-RU"/>
                        </w:rPr>
                        <w:t>-</w:t>
                      </w:r>
                      <w:r>
                        <w:rPr>
                          <w:rStyle w:val="54"/>
                          <w:lang w:val="ru-RU" w:eastAsia="ru-RU"/>
                        </w:rPr>
                        <w:t>0</w:t>
                      </w:r>
                      <w:r>
                        <w:rPr>
                          <w:rStyle w:val="522"/>
                          <w:lang w:val="ru-RU" w:eastAsia="ru-RU"/>
                        </w:rPr>
                        <w:t>5'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ge">
                  <wp:posOffset>1516380</wp:posOffset>
                </wp:positionV>
                <wp:extent cx="7560310" cy="56134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ПОРЯДОК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80" w:hanging="0"/>
                              <w:rPr/>
                            </w:pPr>
                            <w:r>
                              <w:rPr/>
                              <w:t>установления баллов по критериям конкурса на получение денежного поощрения</w:t>
                              <w:br/>
                              <w:t>лучшими учителями Республики Дагестан в 2020 го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4.2pt;mso-wrap-distance-left:0pt;mso-wrap-distance-right:0pt;mso-wrap-distance-top:0pt;mso-wrap-distance-bottom:0pt;margin-top:119.4pt;mso-position-vertical-relative:page;margin-left:25.2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ПОРЯДОК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80" w:hanging="0"/>
                        <w:rPr/>
                      </w:pPr>
                      <w:r>
                        <w:rPr/>
                        <w:t>установления баллов по критериям конкурса на получение денежного поощрения</w:t>
                        <w:br/>
                        <w:t>лучшими учителями Республики Дагестан в 2020 год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ge">
                  <wp:posOffset>2219325</wp:posOffset>
                </wp:positionV>
                <wp:extent cx="7560310" cy="519366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19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6527"/>
                              <w:gridCol w:w="1219"/>
                              <w:gridCol w:w="362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9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Наименование критерия и его содержание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0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за период с 01.09.2016 г. по 01.09.2019 г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>представленной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документы, подтверждающие участие в мероприятиях (сертификаты, приказы,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уровень.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зывы, грамоты, дипломы, справки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ий уровень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, международный этап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змещение информации о методической разработке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ов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адреса сайтов, прилагаются скринш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сайте образовательной организации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;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8.95pt;mso-wrap-distance-left:0pt;mso-wrap-distance-right:0pt;mso-wrap-distance-top:0pt;mso-wrap-distance-bottom:0pt;margin-top:174.75pt;mso-position-vertical-relative:page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6527"/>
                        <w:gridCol w:w="1219"/>
                        <w:gridCol w:w="362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9"/>
                              </w:rPr>
                              <w:t>№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Наименование критерия и его содержание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70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наличие собственной методической разработки по преподаваемому предмету, имеющей положительное заключение по итогам апробации в профессиональном сообществе» </w:t>
                            </w:r>
                            <w:r>
                              <w:rPr>
                                <w:rStyle w:val="212pt6"/>
                              </w:rPr>
                              <w:t>(принцип подсчёта: накопительный по сумме направлений, внутри направлений «поглощение», т.е. выбирается максимально возможный балл)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Методическая разработка может представлять проведенный урок, внеурочное предметное мероприятие, мастер-класс для других педагогов, посвященный преподаванию определенной учебной темы или тематического предметного модуля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за период с 01.09.2016 г. по 01.09.2019 г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титульного листа, выходные данные, с указанием объема, а также аннотация, в которой ясно и четко изложены основной замысел, структура содержания, использование технологии и методы, показатели результативности методической разработки.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Участие в мероприятиях (открытые уроки, доклады, мастер-классы, семинары, конференции) по обмену педагогическим опытом, в ходе которых осуществлялась работа по презентации, продвижению, оценке </w:t>
                            </w:r>
                            <w:r>
                              <w:rPr>
                                <w:rStyle w:val="212pt8"/>
                              </w:rPr>
                              <w:t>представленной методической разработки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документы, подтверждающие участие в мероприятиях (сертификаты, приказы, программы)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уровень.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2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ложительные оценки методической разработки экспертным сообществом, в т.ч. результаты участия в конкурсах, на которые разработка представлялась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зывы, грамоты, дипломы, справки и т.д.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ий уровень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, международный этап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3.</w:t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змещение информации о методической разработке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ов</w:t>
                            </w:r>
                          </w:p>
                        </w:tc>
                        <w:tc>
                          <w:tcPr>
                            <w:tcW w:w="36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адреса сайтов, прилагаются скриншоты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сайте образовательной организации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 сайте (сайтах) различных общественно-педагогических организаций (ассоциаций педагогов, методических объединений и т.п.):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;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276850</wp:posOffset>
                </wp:positionH>
                <wp:positionV relativeFrom="page">
                  <wp:posOffset>461645</wp:posOffset>
                </wp:positionV>
                <wp:extent cx="70485" cy="1397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35pt;mso-position-vertical-relative:page;margin-left:415.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51155</wp:posOffset>
                </wp:positionH>
                <wp:positionV relativeFrom="page">
                  <wp:posOffset>796290</wp:posOffset>
                </wp:positionV>
                <wp:extent cx="7560310" cy="640969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0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4"/>
                              <w:gridCol w:w="1224"/>
                              <w:gridCol w:w="3621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спубликанского, всероссийского уровня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убликаций, в которых получило отражение содержание методической разработк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 балл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10 баллов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7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личие позитивной динамики внутришкольного мониторинга успеваемости за три год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2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24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24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ля обучающихся на «4» и «5» (средний показатель за три последних учебных года)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3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4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- превышает 5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6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превышает 60 %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б.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ация программы углубленного изучения отдельных предметов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1 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.4.</w:t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зультаты государственной итоговой аттестации обучающихся 9, 11 (12) классов в 2017, или 2018, или в 2019 годах: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4.7pt;mso-wrap-distance-left:0pt;mso-wrap-distance-right:0pt;mso-wrap-distance-top:0pt;mso-wrap-distance-bottom:0pt;margin-top:62.7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4"/>
                        <w:gridCol w:w="1224"/>
                        <w:gridCol w:w="3621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спубликанского, всероссийского уровня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убликаций, в которых получило отражение содержание методической разработк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 балл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ее жанр (статья, учебное пособие, монография, методические рекомендации и т.д.), выходные данные и объем (количество страниц), а также соавторы</w:t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высокие (с позитивной динамикой за последние три года) результаты учебных достижений обучающихся, которые обучаются у учителя образовательной организации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10 баллов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7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личие позитивной динамики внутришкольного мониторинга успеваемости за три год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2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24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Учителям, работающим в начальных классах, учитываются результаты предыдущего выпуска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24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ля обучающихся на «4» и «5» (средний показатель за три последних учебных года)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3 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4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- превышает 5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6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превышает 60 %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б.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3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ация программы углубленного изучения отдельных предметов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0 </w:t>
                            </w: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1 балла</w:t>
                            </w:r>
                          </w:p>
                        </w:tc>
                        <w:tc>
                          <w:tcPr>
                            <w:tcW w:w="3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.4.</w:t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зультаты государственной итоговой аттестации обучающихся 9, 11 (12) классов в 2017, или 2018, или в 2019 годах: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9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 обучающиеся 11 (12) классов получили удовлетворительные результаты на экзамене по предмету, преподаваемому учителем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5580</wp:posOffset>
                </wp:positionH>
                <wp:positionV relativeFrom="page">
                  <wp:posOffset>464820</wp:posOffset>
                </wp:positionV>
                <wp:extent cx="70485" cy="13970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6.6pt;mso-position-vertical-relative:page;margin-left:415.4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353060</wp:posOffset>
                </wp:positionH>
                <wp:positionV relativeFrom="page">
                  <wp:posOffset>796290</wp:posOffset>
                </wp:positionV>
                <wp:extent cx="7560310" cy="661797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7"/>
                              <w:gridCol w:w="6520"/>
                              <w:gridCol w:w="1227"/>
                              <w:gridCol w:w="3622"/>
                            </w:tblGrid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Для учителей начальных класс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 Учитываются результаты предыдущего выпу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доля обучающихся, справившихся с ВПР на «4» и «5». составляет 70% и более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3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69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илагаются копии дипломов, грамот обучающихся или соответствующих приказ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1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-4 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 балла -положительная динамика при охвате обучающихся в течение трех лет 50% и выше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 - положительная динамика при охвате обучающихся в течение трех лет от 30% до 5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 внеурочной рабо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Ежегодная положительная динамика численности участников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Всероссийской олимпиады школьников; олимпиад национально-регионального компонента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-для учителей родных языков и литератур;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очных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предметных олимпиад учащихся - для учителей начальных классов. </w:t>
                                  </w:r>
                                  <w:r>
                                    <w:rPr>
                                      <w:rStyle w:val="212pt6"/>
                                    </w:rPr>
      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2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 балла за положительную динамику или стабильность 100%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 за стабильность менее 100%. Справка, утвержденная руководителем О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школьном этапе;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 муниципальном этапе.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Результаты внеурочной деятельности- подготовка победителей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1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      </w:r>
                                  <w:r>
                                    <w:rPr>
                                      <w:rStyle w:val="212pt8"/>
                                    </w:rPr>
                                    <w:t xml:space="preserve">(ОЧНЫЕ)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 последние три года (баллы не суммируются, оценивается по максимальному баллу в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4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1.1pt;mso-wrap-distance-left:0pt;mso-wrap-distance-right:0pt;mso-wrap-distance-top:0pt;mso-wrap-distance-bottom:0pt;margin-top:62.7pt;mso-position-vertical-relative:page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7"/>
                        <w:gridCol w:w="6520"/>
                        <w:gridCol w:w="1227"/>
                        <w:gridCol w:w="3622"/>
                      </w:tblGrid>
                      <w:tr>
                        <w:trPr>
                          <w:trHeight w:val="1176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Для учителей начальных класс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Все обучающиеся 4 класса получили удовлетворительные результаты по итогам освоения образовательных программ начального общего образования, ВПР и переведены в 5 класс (для учителей начальных классов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 Учитываются результаты предыдущего выпуска</w:t>
                            </w:r>
                          </w:p>
                        </w:tc>
                      </w:tr>
                      <w:tr>
                        <w:trPr>
                          <w:trHeight w:val="802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доля обучающихся, справившихся с ВПР на «4» и «5». составляет 70% и более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3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3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Критерий «высокие результаты внеурочной деятельности обучающихся по учебному предмету, который преподает учитель образовательной организации» </w:t>
                            </w: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«поглощение» внутри каждого направления, т.е. выбирается максимально возможный балл; не более 10 баллов за критерий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69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69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илагаются копии дипломов, грамот обучающихся или соответствующих приказов.</w:t>
                            </w:r>
                          </w:p>
                        </w:tc>
                      </w:tr>
                      <w:tr>
                        <w:trPr>
                          <w:trHeight w:val="2501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рганизация внеурочной деятельности обучающихся: проведение учителем кружка, секции, факультатива, студии, научного общества и т.д. Положительная динамика охвата обучающихся (%) перечисленными формами внеурочной деятельности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обучающихся, охваченных формами внеурочной деятельности, организованной учителем, к общей численности обучающихся во всех классах, в которых преподает учитель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-4 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 балла -положительная динамика при охвате обучающихся в течение трех лет 50% и выше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 - положительная динамика при охвате обучающихся в течение трех лет от 30% до 5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 внеурочной рабо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Ежегодная положительная динамика численности участников </w:t>
                            </w:r>
                            <w:r>
                              <w:rPr>
                                <w:rStyle w:val="212pt8"/>
                              </w:rPr>
                              <w:t xml:space="preserve">Всероссийской олимпиады школьников; олимпиад национально-регионального компонента </w:t>
                            </w:r>
                            <w:r>
                              <w:rPr>
                                <w:rStyle w:val="212pt7"/>
                              </w:rPr>
                              <w:t xml:space="preserve">-для учителей родных языков и литератур; </w:t>
                            </w:r>
                            <w:r>
                              <w:rPr>
                                <w:rStyle w:val="212pt8"/>
                              </w:rPr>
                              <w:t xml:space="preserve">очных </w:t>
                            </w:r>
                            <w:r>
                              <w:rPr>
                                <w:rStyle w:val="212pt7"/>
                              </w:rPr>
                              <w:t xml:space="preserve">предметных олимпиад учащихся - для учителей начальных классов. </w:t>
                            </w:r>
                            <w:r>
                              <w:rPr>
                                <w:rStyle w:val="212pt6"/>
                              </w:rPr>
                              <w:t>(Отношение численности участников предметных олимпиад, викторины по предмету, преподаваемому учителем, к общей численности обучающихся учителя во всех классах)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2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 балла за положительную динамику или стабильность 100%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 за стабильность менее 100%. Справка, утвержденная руководителем ОО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школьном этапе;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 муниципальном этапе.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Результаты внеурочной деятельности- подготовка победителей </w:t>
                            </w:r>
                            <w:r>
                              <w:rPr>
                                <w:rStyle w:val="212pt8"/>
                              </w:rPr>
                              <w:t xml:space="preserve">(1 </w:t>
                            </w:r>
                            <w:r>
                              <w:rPr>
                                <w:rStyle w:val="212pt7"/>
                              </w:rPr>
                              <w:t xml:space="preserve">место) и призёров (2-3 место) (Всероссийская олимпиада школьников, олимпиады национально-регионального компонента, конференции, конкурсы, спортивные соревнования, выставки творческих работ учащихся </w:t>
                            </w:r>
                            <w:r>
                              <w:rPr>
                                <w:rStyle w:val="212pt8"/>
                              </w:rPr>
                              <w:t xml:space="preserve">(ОЧНЫЕ) </w:t>
                            </w:r>
                            <w:r>
                              <w:rPr>
                                <w:rStyle w:val="212pt7"/>
                              </w:rPr>
                              <w:t>за последние три года (баллы не суммируются, оценивается по максимальному баллу в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4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обавляется 1 балл, если у учителя 3 и более победителей и (или) призеров на любом этапе, т.е. три и более ученика, стали победителями и (или) призерами на одном этапе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96535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7.05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74015</wp:posOffset>
                </wp:positionH>
                <wp:positionV relativeFrom="page">
                  <wp:posOffset>789940</wp:posOffset>
                </wp:positionV>
                <wp:extent cx="7560310" cy="661352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2"/>
                              <w:gridCol w:w="6551"/>
                              <w:gridCol w:w="1230"/>
                              <w:gridCol w:w="3593"/>
                            </w:tblGrid>
                            <w:tr>
                              <w:trPr>
                                <w:trHeight w:val="955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казателе):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, заверенных руководителем 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 уровень/всероссийский (заключительный) уровень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(+1)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; внутри направлений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мотивированных жалоб на учител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2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постоянных или затяжных конфликтных ситуаций в классе с обучающимися (родителями)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часто пропускающих занятия учителя без уважительных причин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тсутствие в классе необучающихся;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отсутствие в классе обучающихся, имеющих правонарушения и совершивших преступления;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1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 xml:space="preserve">отсутствие в классе обучающихся,нарушивших Закон Республики Дагестан № 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1539-</w:t>
                                  </w:r>
                                  <w:r>
                                    <w:rPr>
                                      <w:rStyle w:val="212pt7"/>
                                      <w:lang w:val="en-US" w:eastAsia="en-US"/>
                                    </w:rPr>
                                    <w:t>K</w:t>
                                  </w:r>
                                  <w:r>
                                    <w:rPr>
                                      <w:rStyle w:val="212pt7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6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36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педагогом- психологом, социальным педагог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 бал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3 и более лет); 0,5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если учитель работает 2 год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6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Работа учителя по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ропаганде здорового образа жизни и организации спортивно</w:t>
                                    <w:softHyphen/>
                                    <w:t xml:space="preserve">массовой </w:t>
                                  </w:r>
                                  <w:r>
                                    <w:rPr>
                                      <w:rStyle w:val="212pt2"/>
                                    </w:rPr>
                                    <w:t xml:space="preserve">занятости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обучающихся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система работы по пропаганде здорового образа жизни;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30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1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30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системы: тема, участники, сроки и формы реализации, результаты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Баллы начисляются, если систе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75pt;mso-wrap-distance-left:0pt;mso-wrap-distance-right:0pt;mso-wrap-distance-top:0pt;mso-wrap-distance-bottom:0pt;margin-top:62.2pt;mso-position-vertical-relative:page;margin-left:29.4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2"/>
                        <w:gridCol w:w="6551"/>
                        <w:gridCol w:w="1230"/>
                        <w:gridCol w:w="3593"/>
                      </w:tblGrid>
                      <w:tr>
                        <w:trPr>
                          <w:trHeight w:val="955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казателе):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, заверенных руководителем 00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 уровень/всероссийский (заключительный) уровень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(+1)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приобретения обучающимися позитивного социального опыта, формирования грааданской пози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; внутри направлений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соответствующих приказов, дипломов обучающихся. 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222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о всех классах, в которых работает учитель (как предметник)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мотивированных жалоб на учител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32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постоянных или затяжных конфликтных ситуаций в классе с обучающимися (родителями)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часто пропускающих занятия учителя без уважительных причин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193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лагоприятный психологический климат в классе в период классного руководства учителя, заключающийся в совокупности следующих условий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тсутствие в классе необучающихся;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отсутствие в классе обучающихся, имеющих правонарушения и совершивших преступления;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 xml:space="preserve">отсутствие в классе обучающихся,нарушивших Закон Республики Дагестан № 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1539-</w:t>
                            </w:r>
                            <w:r>
                              <w:rPr>
                                <w:rStyle w:val="212pt7"/>
                                <w:lang w:val="en-US" w:eastAsia="en-US"/>
                              </w:rPr>
                              <w:t>K</w:t>
                            </w:r>
                            <w:r>
                              <w:rPr>
                                <w:rStyle w:val="212pt7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6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36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педагогом- психологом, социальным педагогом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бота учителя по обучению и воспитанию на основе историко-культурных традиций народов Дагестана (показатель для классного руководителя или наставника класса)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 бал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3 и более лет); 0,5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если учитель работает 2 года).</w:t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6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Работа учителя по </w:t>
                            </w:r>
                            <w:r>
                              <w:rPr>
                                <w:rStyle w:val="212pt7"/>
                              </w:rPr>
                              <w:t>пропаганде здорового образа жизни и организации спортивно</w:t>
                              <w:softHyphen/>
                              <w:t xml:space="preserve">массовой </w:t>
                            </w:r>
                            <w:r>
                              <w:rPr>
                                <w:rStyle w:val="212pt2"/>
                              </w:rPr>
                              <w:t xml:space="preserve">занятости </w:t>
                            </w:r>
                            <w:r>
                              <w:rPr>
                                <w:rStyle w:val="212pt7"/>
                              </w:rPr>
                              <w:t>обучающихся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система работы по пропаганде здорового образа жизни;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30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1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30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системы: тема, участники, сроки и формы реализации, результаты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Баллы начисляются, если систем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261610</wp:posOffset>
                </wp:positionH>
                <wp:positionV relativeFrom="page">
                  <wp:posOffset>455930</wp:posOffset>
                </wp:positionV>
                <wp:extent cx="70485" cy="139700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1pt;mso-wrap-distance-left:0pt;mso-wrap-distance-right:0pt;mso-wrap-distance-top:0pt;mso-wrap-distance-bottom:0pt;margin-top:35.9pt;mso-position-vertical-relative:page;margin-left:414.3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330</wp:posOffset>
                </wp:positionH>
                <wp:positionV relativeFrom="page">
                  <wp:posOffset>786765</wp:posOffset>
                </wp:positionV>
                <wp:extent cx="7560310" cy="661098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61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4"/>
                              <w:gridCol w:w="3623"/>
                            </w:tblGrid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firstLine="2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еализуется в течение трех вышеуказанных учебных 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Эффективность деятельности учителя по включению обучающихся в реализацию социально значимых проектов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552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5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 2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раткое описание проекта: тема, участники, роль учителя, сроки реализации, результа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развитие школьного музея;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здание школьной газеты (периодического издания), работа школьного радио, ТВ-студии, команды КВН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4.6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      <w:softHyphen/>
      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57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 Представленные справки и документы утверждаютс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овместный план работы с классными руководителями, педагогом-психологом, социальным педагогом, медработник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достоверения, сертификаты, программы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социального паспорта класса, паспорта здоровья, психологической карты и т.д.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налитическая справ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родителей по педагогическим проблемам их дете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ематика родительских собраний, встреч, видео-фот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твержденные индивидуальные рабочие программ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20.55pt;mso-wrap-distance-left:0pt;mso-wrap-distance-right:0pt;mso-wrap-distance-top:0pt;mso-wrap-distance-bottom:0pt;margin-top:61.95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4"/>
                        <w:gridCol w:w="3623"/>
                      </w:tblGrid>
                      <w:tr>
                        <w:trPr>
                          <w:trHeight w:val="75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firstLine="2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анятость не менее 75 % обучающихся класса в спортивных секциях, кружках. (Показатель для учителя физической культуры или классного руководителя)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еализуется в течение трех вышеуказанных учебных лет.</w:t>
                            </w:r>
                          </w:p>
                        </w:tc>
                      </w:tr>
                      <w:tr>
                        <w:trPr>
                          <w:trHeight w:val="11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Эффективность деятельности учителя по включению обучающихся в реализацию социально значимых проектов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звитие Российского движения школьников, движение «Юнармия», волонтерство, помощь пожилым людям, инвалидам, детям-сиротам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552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5 </w:t>
                            </w:r>
                            <w:r>
                              <w:rPr>
                                <w:rStyle w:val="212pt7"/>
                              </w:rPr>
                              <w:t>балла 2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раткое описание проекта: тема, участники, роль учителя, сроки реализации, результат.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развитие школьного музея;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формирование практических навыков трудового обучения, благоустройство территории, пришкольного участка, в том числе уход за памятниками и др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3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здание школьной газеты (периодического издания), работа школьного радио, ТВ-студии, команды КВН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4.6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Формы организации ученического самоуправления; результаты активного участия обучающихся в самоуправлении класса, школы; взаимодействие школьного, ученического сообщества с местными властными структурами с целью решения тех или иных проблем местного социум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создание учителем условий для адресной работы с различными категориями обучающихся (одаренные дети, дети из социально</w:t>
                              <w:softHyphen/>
                              <w:t>неблагополучных семей, дети, попавшие в трудные жизненные ситуации, дети из семей мигрантов, дети-сироты и дети, оставшиеся без попечения родителей, дети - инвалиды и дети с ограниченными возможностями здоровья, дети с девиантным (общественно опасным) поведением)»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57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 Представленные справки и документы утверждаются руководителем ОО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заимодействие с классными руководителями, социальными педагогами, педагогами-психологами, медицинскими работниками по вопросам сбора информации о различных аспектах здоровья обучающихся, их интересах, социальном положении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овместный план работы с классными руководителями, педагогом-психологом, социальным педагогом, медработниками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сещение различных мероприятий, направленных на повышение квалификации в части приобретения новых специальных педагогических знаний по работе с различными категориями обучающихся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достоверения, сертификаты, программы мероприятий</w:t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социального паспорта класса, паспорта здоровья, психологической карты и т.д.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налитическая справка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родителей по педагогическим проблемам их дете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ематика родительских собраний, встреч, видео-фотоматериалы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индивидуальных рабочих программ (для одного или нескольких обучающихся класса, обучающихся по скорректированной учебной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твержденные индивидуальные рабочие программ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60655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51155</wp:posOffset>
                </wp:positionH>
                <wp:positionV relativeFrom="page">
                  <wp:posOffset>786765</wp:posOffset>
                </wp:positionV>
                <wp:extent cx="7560310" cy="645858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45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4"/>
                              <w:gridCol w:w="6521"/>
                              <w:gridCol w:w="1223"/>
                              <w:gridCol w:w="3628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траектор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дреса сайтов и скринш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7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8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ведение в рамках преподаваемого предмета мероприятий, обеспечивающих достижение успеха каждым обучающим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граммы, сценарии мероприятий, утвержденные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9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      <w:softHyphen/>
                                    <w:t>клас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ыходные данные публикаций, фото</w:t>
                                    <w:softHyphen/>
                                    <w:t>видеоматериа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5.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работе с обучающимися на дому, обучении с применением дистанционных образовательных технологий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Копия приказа об участии, адреса сай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6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Системное использование в образовательном процессе: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- цифровых авторских (приобретенных) образовательных ресурсов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Описание работы цифрового образовательного ресурса, справка о примен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самостоятельно созданных цифровых образовательных ресурсов, в том числе с привлечением учащихся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3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(поглощение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ограмм, сертификаты мероприятий, приказ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зональный/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08.55pt;mso-wrap-distance-left:0pt;mso-wrap-distance-right:0pt;mso-wrap-distance-top:0pt;mso-wrap-distance-bottom:0pt;margin-top:61.95pt;mso-position-vertical-relative:page;margin-left:27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4"/>
                        <w:gridCol w:w="6521"/>
                        <w:gridCol w:w="1223"/>
                        <w:gridCol w:w="3628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траектор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ндивидуальное консультирование неуспевающих или одаренных обучающихся, в т.ч. с использованием личного сайта (личной страницы на сайте образовательной организации)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дреса сайтов и скриншоты.</w:t>
                            </w:r>
                          </w:p>
                        </w:tc>
                      </w:tr>
                      <w:tr>
                        <w:trPr>
                          <w:trHeight w:val="138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7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в работе авторских методических разработок, обеспечивающих дифференциацию подхода к формированию знаниевой базы, проведению контроля различных категорий обучающихся класса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Авторская методическая разработка Утвержденные рабочие программы Сравнительный анализ до использования авторской методической разработки и после ее внедрения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8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ведение в рамках преподаваемого предмета мероприятий, обеспечивающих достижение успеха каждым обучающим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граммы, сценарии мероприятий, утвержденные руководителем ОО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9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с различными категориями обучающихся посредством публикаций, выступлений, мастер</w:t>
                              <w:softHyphen/>
                              <w:t>клас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ыходные данные публикаций, фото</w:t>
                              <w:softHyphen/>
                              <w:t>видеоматериалы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5.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работе с обучающимися на дому, обучении с применением дистанционных образовательных технологий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Копия приказа об участии, адреса сайтов</w:t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обеспечение высокого качества организации образовательного процесса на основе эффективного использования учителем образовательной организации различных образовательных технологий, в том числе дистанционных образовательных технологий или электронного обучения»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Системное использование в образовательном процессе: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- цифровых авторских (приобретенных) образовательных ресурсов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Описание работы цифрового образовательного ресурса, справка о применении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самостоятельно созданных цифровых образовательных ресурсов, в том числе с привлечением учащихся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3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Демонстрация системного и эффективного использования современных образовательных технологий в образовательной деятельности через проведение мастер-классов, выступлений на научно-методических мероприятиях (семинарах, конференциях, круглых столах, педагогических чтениях и пр.) на различных уровнях: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(поглощение)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ограмм, сертификаты мероприятий, приказы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зональный/региональный уровень;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54330</wp:posOffset>
                </wp:positionH>
                <wp:positionV relativeFrom="page">
                  <wp:posOffset>789940</wp:posOffset>
                </wp:positionV>
                <wp:extent cx="7560310" cy="65843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0"/>
                              <w:gridCol w:w="6529"/>
                              <w:gridCol w:w="1228"/>
                              <w:gridCol w:w="3619"/>
                            </w:tblGrid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ежрегиональный/федеральный/международны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4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Распространение собственного педагогического опыта работы посредством публикаций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муницип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ый уровень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всероссийский уровень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6.5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 или электронного обучения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Справка, утвержденная руководителем О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использование дистанционных образовательных технологий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электронном обучении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Критерий «непрерывность профессионального развития учителя образовательной организации»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6"/>
                                    </w:rPr>
                                    <w:t>(принцип подсчета: накопительный по сумме направлений, «поглощение» внутри направления 7.1. и 7.3.)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5"/>
                                    </w:rPr>
                                    <w:t>0-10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баллов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итываются результаты трех последних учебных лет: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7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8 учебный год,</w:t>
                                  </w:r>
                                </w:p>
                                <w:p>
                                  <w:pPr>
                                    <w:pStyle w:val="213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562" w:leader="none"/>
                                    </w:tabs>
                                    <w:spacing w:lineRule="exact" w:line="274" w:before="0" w:after="0"/>
                                    <w:ind w:left="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019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>0-3 балла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(поглощение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внутри</w:t>
                                  </w:r>
                                </w:p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направления)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заверенные руководителем ОО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повышение квалификации два и более раз за 3 года (не менее 72 ч.);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удостоверения (свидетельств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наличие документа об окончании аспирантуры или докторантуры независимо от года окончания учебного заведения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я документа об окончании аспирантуры или докторан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2.</w:t>
                                  </w:r>
                                </w:p>
                              </w:tc>
                              <w:tc>
                                <w:tcPr>
                                  <w:tcW w:w="6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офессиональная активность: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8"/>
                                    </w:rPr>
                                    <w:t xml:space="preserve">0-3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балла</w:t>
                                  </w:r>
                                </w:p>
                              </w:tc>
                              <w:tc>
                                <w:tcPr>
                                  <w:tcW w:w="3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18.45pt;mso-wrap-distance-left:0pt;mso-wrap-distance-right:0pt;mso-wrap-distance-top:0pt;mso-wrap-distance-bottom:0pt;margin-top:62.2pt;mso-position-vertical-relative:page;margin-left:27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0"/>
                        <w:gridCol w:w="6529"/>
                        <w:gridCol w:w="1228"/>
                        <w:gridCol w:w="3619"/>
                      </w:tblGrid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ежрегиональный/федеральный/международны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4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Распространение собственного педагогического опыта работы посредством публикаций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с 01.09.2016 г. Демонстрируются публикации с указанием полных библиографических данных за последние 5 лет.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казываются полное наименование публикации, автор (соавторы), жанр (статья, учебное пособие, монография, методические рекомендации и т.д.), выходные данные и объем (количество страниц)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муницип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ый уровень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9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всероссийский уровень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6.5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 или электронного обучения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Справка, утвержденная руководителем ОО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использование дистанционных образовательных технологий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электронном обучении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Критерий «непрерывность профессионального развития учителя образовательной организации»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6"/>
                              </w:rPr>
                              <w:t>(принцип подсчета: накопительный по сумме направлений, «поглощение» внутри направления 7.1. и 7.3.)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5"/>
                              </w:rPr>
                              <w:t>0-10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40" w:before="6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баллов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итываются результаты трех последних учебных лет: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7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8 учебный год,</w:t>
                            </w:r>
                          </w:p>
                          <w:p>
                            <w:pPr>
                              <w:pStyle w:val="213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562" w:leader="none"/>
                              </w:tabs>
                              <w:spacing w:lineRule="exact" w:line="274" w:before="0" w:after="0"/>
                              <w:ind w:left="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019 учебный год</w:t>
                            </w:r>
                          </w:p>
                        </w:tc>
                      </w:tr>
                      <w:tr>
                        <w:trPr>
                          <w:trHeight w:val="110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овышение квалификации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>0-3 балла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(поглощение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внутри</w:t>
                            </w:r>
                          </w:p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направления)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заверенные руководителем ОО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3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повышение квалификации два и более раз за 3 года (не менее 72 ч.);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удостоверения (свидетельства)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- наличие диплома о профессиональной переподготовке, наличие диплома о втором высшем образовании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диплома о высшем образовании и диплома о профессиональной переподготовке или второго диплома о высшем образовании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2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наличие документа об окончании аспирантуры или докторантуры независимо от года окончания учебного заведения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я документа об окончании аспирантуры или докторантуры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2.</w:t>
                            </w:r>
                          </w:p>
                        </w:tc>
                        <w:tc>
                          <w:tcPr>
                            <w:tcW w:w="6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офессиональная активность: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8"/>
                              </w:rPr>
                              <w:t xml:space="preserve">0-3 </w:t>
                            </w:r>
                            <w:r>
                              <w:rPr>
                                <w:rStyle w:val="212pt7"/>
                              </w:rPr>
                              <w:t>балла</w:t>
                            </w:r>
                          </w:p>
                        </w:tc>
                        <w:tc>
                          <w:tcPr>
                            <w:tcW w:w="3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246370</wp:posOffset>
                </wp:positionH>
                <wp:positionV relativeFrom="page">
                  <wp:posOffset>455930</wp:posOffset>
                </wp:positionV>
                <wp:extent cx="140335" cy="1397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1pt;mso-wrap-distance-left:0pt;mso-wrap-distance-right:0pt;mso-wrap-distance-top:0pt;mso-wrap-distance-bottom:0pt;margin-top:35.9pt;mso-position-vertical-relative:page;margin-left:413.1pt;mso-position-horizontal-relative:page">
                <v:fill opacity="0f"/>
                <v:textbox inset="0in,0in,0in,0in">
                  <w:txbxContent>
                    <w:p>
                      <w:pPr>
                        <w:pStyle w:val="13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57505</wp:posOffset>
                </wp:positionH>
                <wp:positionV relativeFrom="page">
                  <wp:posOffset>789940</wp:posOffset>
                </wp:positionV>
                <wp:extent cx="7560310" cy="2750185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7"/>
                              <w:gridCol w:w="6525"/>
                              <w:gridCol w:w="1226"/>
                              <w:gridCol w:w="3628"/>
                            </w:tblGrid>
                            <w:tr>
                              <w:trPr>
                                <w:trHeight w:val="586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уководство в течение 3-х учебных лет муниципальным методическим объединением учителей-предметников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справка - подтверждение территориальной методической служб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ется копии приказов министерства образования и науки Республики Дагест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абота в качестве тьютора (координатора) муниципального уровня по предмету в течение 2-х и более лет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Прилагаются копии приказов МОУО за кажд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7.3.</w:t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Участие в конкурсах профессионального мастерства: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0 —4 балла (поглощение внутри направления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69" w:before="0" w:after="0"/>
                                    <w:ind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</w:rPr>
      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муницип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1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регион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2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Style w:val="212pt7"/>
                                    </w:rPr>
                                    <w:t>федерального уровня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3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212pt7"/>
                                    </w:rPr>
                                    <w:t>3 (+1)</w:t>
                                  </w:r>
                                </w:p>
                              </w:tc>
                              <w:tc>
                                <w:tcPr>
                                  <w:tcW w:w="3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16.55pt;mso-wrap-distance-left:0pt;mso-wrap-distance-right:0pt;mso-wrap-distance-top:0pt;mso-wrap-distance-bottom:0pt;margin-top:62.2pt;mso-position-vertical-relative:page;margin-left:28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7"/>
                        <w:gridCol w:w="6525"/>
                        <w:gridCol w:w="1226"/>
                        <w:gridCol w:w="3628"/>
                      </w:tblGrid>
                      <w:tr>
                        <w:trPr>
                          <w:trHeight w:val="586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уководство в течение 3-х учебных лет муниципальным методическим объединением учителей-предметников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справка - подтверждение территориальной методической службы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участие в работе предметных комиссий региональной экзаменационной комиссии (ГИА- 9 класс) по русскому языку и математике и (или) государственной экзаменационной комиссии (ЕГЭ), участие в составе жюри предметных олимпиад и конкурсов регионального уровня;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8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ется копии приказов министерства образования и науки Республики Дагестан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4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абота в качестве тьютора (координатора) муниципального уровня по предмету в течение 2-х и более лет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Прилагаются копии приказов МОУО за каждый год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7.3.</w:t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Участие в конкурсах профессионального мастерства: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0 —4 балла (поглощение внутри направления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69" w:before="0" w:after="0"/>
                              <w:ind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1"/>
                              </w:rPr>
                              <w:t>Добавляется 1 балл, если учитель является победителем или призером конкурса. Прилагаются копии сертификатов, дипломов, грамот и т.д.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муницип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1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регион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2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4"/>
                              </w:rPr>
                              <w:t xml:space="preserve">- </w:t>
                            </w:r>
                            <w:r>
                              <w:rPr>
                                <w:rStyle w:val="212pt7"/>
                              </w:rPr>
                              <w:t>федерального уровня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3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212pt7"/>
                              </w:rPr>
                              <w:t>3 (+1)</w:t>
                            </w:r>
                          </w:p>
                        </w:tc>
                        <w:tc>
                          <w:tcPr>
                            <w:tcW w:w="3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2016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0"/>
      <w:sz w:val="40"/>
      <w:szCs w:val="40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">
    <w:name w:val="Основной текст (4) + Не полужирный5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Заголовок №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51">
    <w:name w:val="Основной текст (4)5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4">
    <w:name w:val="Основной текст (5) + Курсив4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53">
    <w:name w:val="Основной текст (5)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4">
    <w:name w:val="Основной текст (2)4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25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1">
    <w:name w:val="Основной текст (2) + Полужирный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4">
    <w:name w:val="Основной текст (4) + Не полужирный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1">
    <w:name w:val="Основной текст (2)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/>
    </w:rPr>
  </w:style>
  <w:style w:type="character" w:styleId="521">
    <w:name w:val="Основной текст (5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31">
    <w:name w:val="Основной текст (5) + Курсив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22">
    <w:name w:val="Основной текст (5)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6">
    <w:name w:val="Колонтитул (2)_"/>
    <w:qFormat/>
    <w:rPr>
      <w:rFonts w:ascii="Microsoft Sans Serif" w:hAnsi="Microsoft Sans Serif" w:eastAsia="Times New Roman" w:cs="Microsoft Sans Serif"/>
      <w:sz w:val="21"/>
      <w:szCs w:val="21"/>
      <w:u w:val="none"/>
    </w:rPr>
  </w:style>
  <w:style w:type="character" w:styleId="34pt">
    <w:name w:val="Основной текст (3) + Интервал 4 pt"/>
    <w:qFormat/>
    <w:rPr>
      <w:rFonts w:ascii="Times New Roman" w:hAnsi="Times New Roman" w:cs="Times New Roman"/>
      <w:b/>
      <w:bCs/>
      <w:color w:val="000000"/>
      <w:spacing w:val="9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41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3">
    <w:name w:val="Основной текст (4)3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31">
    <w:name w:val="Основной текст (4) + Не полужирный3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421">
    <w:name w:val="Основной текст (4) + Не полужирный2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31">
    <w:name w:val="Колонтитул (3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511">
    <w:name w:val="Основной текст (5) + Курсив1"/>
    <w:qFormat/>
    <w:rPr>
      <w:rFonts w:ascii="Times New Roman" w:hAnsi="Times New Roman" w:cs="Times New Roman"/>
      <w:i/>
      <w:i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22">
    <w:name w:val="Заголовок №2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3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46">
    <w:name w:val="Колонтитул (4)_"/>
    <w:qFormat/>
    <w:rPr>
      <w:rFonts w:ascii="Trebuchet MS" w:hAnsi="Trebuchet MS" w:eastAsia="Times New Roman" w:cs="Trebuchet MS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13pt">
    <w:name w:val="Основной текст (7) + 13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1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">
    <w:name w:val="Основной текст (2) + 12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3pt1">
    <w:name w:val="Основной текст (7) + 13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72">
    <w:name w:val="Основной текст (7) + Не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6">
    <w:name w:val="Оглавление_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Оглавление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pt">
    <w:name w:val="Оглавление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pt1">
    <w:name w:val="Оглавление + 12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1">
    <w:name w:val="Основной текст (8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2">
    <w:name w:val="Основной текст (8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812pt">
    <w:name w:val="Основной текст (8) + 12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212pt10">
    <w:name w:val="Основной текст (2) + 12 pt10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1pt">
    <w:name w:val="Основной текст (5) + Интервал -1 pt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u w:val="none"/>
    </w:rPr>
  </w:style>
  <w:style w:type="character" w:styleId="212pt9">
    <w:name w:val="Основной текст (2) + 12 pt9"/>
    <w:qFormat/>
    <w:rPr>
      <w:rFonts w:ascii="Times New Roman" w:hAnsi="Times New Roman" w:cs="Times New Roman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8">
    <w:name w:val="Основной текст (2) + 12 pt8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7">
    <w:name w:val="Основной текст (2) + 12 pt7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6">
    <w:name w:val="Основной текст (2) + 12 pt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5">
    <w:name w:val="Основной текст (2) + 12 pt5"/>
    <w:qFormat/>
    <w:rPr>
      <w:rFonts w:ascii="Times New Roman" w:hAnsi="Times New Roman" w:cs="Times New Roman"/>
      <w:b/>
      <w:bCs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4">
    <w:name w:val="Основной текст (2) + 12 pt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3">
    <w:name w:val="Основной текст (2) + 12 pt3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2">
    <w:name w:val="Основной текст (2) + 12 pt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2pt1">
    <w:name w:val="Основной текст (2) + 12 pt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5">
    <w:name w:val="Колонтитул (5)_"/>
    <w:qFormat/>
    <w:rPr>
      <w:rFonts w:ascii="Trebuchet MS" w:hAnsi="Trebuchet MS" w:eastAsia="Times New Roman" w:cs="Trebuchet MS"/>
      <w:b/>
      <w:bCs/>
      <w:spacing w:val="0"/>
      <w:sz w:val="22"/>
      <w:szCs w:val="22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Колонтитул + Курсив"/>
    <w:qFormat/>
    <w:rPr>
      <w:rFonts w:ascii="Times New Roman" w:hAnsi="Times New Roman" w:cs="Times New Roman"/>
      <w:i/>
      <w:i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7">
    <w:name w:val="Колонтитул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">
    <w:name w:val="Колонтитул + Интервал 8 pt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8pt1">
    <w:name w:val="Колонтитул + Интервал 8 pt1"/>
    <w:qFormat/>
    <w:rPr>
      <w:rFonts w:ascii="Times New Roman" w:hAnsi="Times New Roman" w:cs="Times New Roman"/>
      <w:color w:val="000000"/>
      <w:spacing w:val="16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6"/>
      <w:sz w:val="36"/>
      <w:szCs w:val="36"/>
      <w:u w:val="none"/>
      <w:vertAlign w:val="baseline"/>
      <w:lang w:val="ru-RU"/>
    </w:rPr>
  </w:style>
  <w:style w:type="character" w:styleId="411">
    <w:name w:val="Основной текст (4) + Не полужирный1"/>
    <w:qFormat/>
    <w:rPr>
      <w:rFonts w:ascii="Times New Roman" w:hAnsi="Times New Roman" w:cs="Times New Roman"/>
      <w:b/>
      <w:bCs/>
      <w:i/>
      <w:iCs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422">
    <w:name w:val="Основной текст (4)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8">
    <w:name w:val="Заголовок №2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">
    <w:name w:val="Колонтитул + Курсив1"/>
    <w:qFormat/>
    <w:rPr>
      <w:rFonts w:ascii="Times New Roman" w:hAnsi="Times New Roman" w:cs="Times New Roman"/>
      <w:i/>
      <w:i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1">
    <w:name w:val="Основной текст (2) + 91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9pt2">
    <w:name w:val="Основной текст (2) + 9 pt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413" w:before="360" w:after="360"/>
      <w:jc w:val="center"/>
    </w:pPr>
    <w:rPr>
      <w:rFonts w:ascii="Times New Roman" w:hAnsi="Times New Roman" w:eastAsia="Tahoma" w:cs="Times New Roman"/>
      <w:b/>
      <w:bCs/>
      <w:color w:val="000000"/>
      <w:sz w:val="36"/>
      <w:szCs w:val="3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eastAsia="Tahoma" w:cs="Times New Roman"/>
      <w:b/>
      <w:bCs/>
      <w:color w:val="000000"/>
      <w:spacing w:val="100"/>
      <w:sz w:val="40"/>
      <w:szCs w:val="40"/>
      <w:lang w:val="en-US"/>
    </w:rPr>
  </w:style>
  <w:style w:type="paragraph" w:styleId="412">
    <w:name w:val="Основной текст (4)1"/>
    <w:basedOn w:val="Normal"/>
    <w:qFormat/>
    <w:pPr>
      <w:shd w:fill="FFFFFF" w:val="clear"/>
      <w:spacing w:lineRule="atLeast" w:line="240" w:before="360" w:after="360"/>
      <w:jc w:val="both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322" w:before="360" w:after="240"/>
      <w:ind w:hanging="780"/>
      <w:outlineLvl w:val="1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213">
    <w:name w:val="Основной текст (2)1"/>
    <w:basedOn w:val="Normal"/>
    <w:qFormat/>
    <w:pPr>
      <w:shd w:fill="FFFFFF" w:val="clear"/>
      <w:spacing w:lineRule="exact" w:line="322" w:before="240" w:after="360"/>
      <w:ind w:hanging="38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274" w:before="0" w:after="600"/>
    </w:pPr>
    <w:rPr>
      <w:rFonts w:ascii="Times New Roman" w:hAnsi="Times New Roman" w:eastAsia="Tahoma" w:cs="Times New Roman"/>
      <w:color w:val="000000"/>
      <w:sz w:val="20"/>
      <w:szCs w:val="20"/>
      <w:lang w:val="en-US"/>
    </w:rPr>
  </w:style>
  <w:style w:type="paragraph" w:styleId="210">
    <w:name w:val="Колонтитул (2)"/>
    <w:basedOn w:val="Normal"/>
    <w:qFormat/>
    <w:pPr>
      <w:shd w:fill="FFFFFF" w:val="clear"/>
      <w:spacing w:lineRule="atLeast" w:line="240"/>
    </w:pPr>
    <w:rPr>
      <w:rFonts w:ascii="Microsoft Sans Serif" w:hAnsi="Microsoft Sans Serif" w:cs="Times New Roman"/>
      <w:color w:val="000000"/>
      <w:sz w:val="21"/>
      <w:szCs w:val="21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ahoma" w:cs="Times New Roman"/>
      <w:color w:val="000000"/>
      <w:sz w:val="22"/>
      <w:szCs w:val="22"/>
      <w:lang w:val="en-US"/>
    </w:rPr>
  </w:style>
  <w:style w:type="paragraph" w:styleId="33">
    <w:name w:val="Колонтитул (3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47">
    <w:name w:val="Колонтитул (4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7" w:before="0" w:after="240"/>
      <w:jc w:val="right"/>
    </w:pPr>
    <w:rPr>
      <w:rFonts w:ascii="Times New Roman" w:hAnsi="Times New Roman" w:eastAsia="Tahoma" w:cs="Times New Roman"/>
      <w:b/>
      <w:bCs/>
      <w:color w:val="000000"/>
      <w:sz w:val="18"/>
      <w:szCs w:val="18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98" w:before="0" w:after="240"/>
      <w:jc w:val="both"/>
    </w:pPr>
    <w:rPr>
      <w:rFonts w:ascii="Times New Roman" w:hAnsi="Times New Roman" w:eastAsia="Tahoma" w:cs="Times New Roman"/>
      <w:i/>
      <w:iCs/>
      <w:color w:val="000000"/>
      <w:sz w:val="20"/>
      <w:szCs w:val="20"/>
      <w:lang w:val="en-US"/>
    </w:rPr>
  </w:style>
  <w:style w:type="paragraph" w:styleId="14">
    <w:name w:val="Оглавление1"/>
    <w:basedOn w:val="Normal"/>
    <w:qFormat/>
    <w:pPr>
      <w:shd w:fill="FFFFFF" w:val="clear"/>
      <w:spacing w:lineRule="exact" w:line="298" w:before="240" w:after="0"/>
      <w:jc w:val="both"/>
    </w:pPr>
    <w:rPr>
      <w:rFonts w:ascii="Times New Roman" w:hAnsi="Times New Roman" w:eastAsia="Tahoma" w:cs="Times New Roman"/>
      <w:color w:val="000000"/>
      <w:sz w:val="26"/>
      <w:szCs w:val="26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298"/>
    </w:pPr>
    <w:rPr>
      <w:rFonts w:ascii="Times New Roman" w:hAnsi="Times New Roman" w:eastAsia="Tahoma" w:cs="Times New Roman"/>
      <w:b/>
      <w:bCs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420" w:after="0"/>
      <w:jc w:val="center"/>
    </w:pPr>
    <w:rPr>
      <w:rFonts w:ascii="Times New Roman" w:hAnsi="Times New Roman" w:eastAsia="Tahoma" w:cs="Times New Roman"/>
      <w:b/>
      <w:bCs/>
      <w:color w:val="000000"/>
      <w:sz w:val="20"/>
      <w:szCs w:val="20"/>
      <w:lang w:val="en-US"/>
    </w:rPr>
  </w:style>
  <w:style w:type="paragraph" w:styleId="56">
    <w:name w:val="Колонтитул (5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b/>
      <w:bCs/>
      <w:color w:val="000000"/>
      <w:sz w:val="22"/>
      <w:szCs w:val="22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ahoma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6:00Z</dcterms:created>
  <dc:creator>1</dc:creator>
  <dc:description/>
  <dc:language>en-US</dc:language>
  <cp:lastModifiedBy>05</cp:lastModifiedBy>
  <dcterms:modified xsi:type="dcterms:W3CDTF">2020-05-28T13:26:00Z</dcterms:modified>
  <cp:revision>2</cp:revision>
  <dc:subject/>
  <dc:title>1</dc:title>
</cp:coreProperties>
</file>