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113474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РД  Кайтагский район пос.Родниковы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Муниципальное казённое  общеобразовательное учреждение</w:t>
      </w:r>
    </w:p>
    <w:p>
      <w:pPr>
        <w:pStyle w:val="22"/>
        <w:jc w:val="right"/>
        <w:rPr/>
      </w:pPr>
      <w:r>
        <w:rPr>
          <w:rFonts w:cs="Bookman Old Style" w:ascii="Bookman Old Style" w:hAnsi="Bookman Old Style"/>
          <w:b/>
          <w:sz w:val="28"/>
          <w:szCs w:val="28"/>
        </w:rPr>
        <w:t>«Родниковая  средняя общеобразовательная школа»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368590. пос.Родниковый  , ул.Шоссейная  № 10.</w:t>
      </w:r>
    </w:p>
    <w:p>
      <w:pPr>
        <w:pStyle w:val="Normal"/>
        <w:rPr>
          <w:b/>
          <w:b/>
          <w:sz w:val="28"/>
          <w:szCs w:val="28"/>
        </w:rPr>
      </w:pPr>
      <w:r>
        <w:rPr/>
        <w:br/>
      </w:r>
      <w:r>
        <w:rPr>
          <w:rFonts w:cs="Arial" w:ascii="Arial" w:hAnsi="Arial"/>
          <w:b/>
          <w:color w:val="666666"/>
          <w:sz w:val="20"/>
          <w:szCs w:val="20"/>
          <w:shd w:fill="F7F7F7" w:val="clear"/>
        </w:rPr>
        <w:t xml:space="preserve">                                                                                                                         rodnik.soos15@mail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АЖДАНСКОЙ ОБОРОНЫ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80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  <w:t>Утверждаю:</w:t>
            </w:r>
          </w:p>
        </w:tc>
      </w:tr>
      <w:tr>
        <w:trPr>
          <w:trHeight w:val="480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ab/>
              <w:t xml:space="preserve">Директор школы 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83" w:leader="none"/>
                <w:tab w:val="right" w:pos="9566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ab/>
              <w:t>_____________ Муртазаева А.О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Раздел I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оценка возможной обстановки в школе в результате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ействия противник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школы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КОУ  Родниковая   СОШ   расположена в пос.Родниковый  Кайтагского  района , по адресу: ул.Шоссейная № 10. Школа размещена в 1-ом этажном здании,  не имеет подвального помещения.    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 школьного двора составляет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о-, взрывоопасных объектов вблизи школы есть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оянный состав 45 чел.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                193 чел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оценка возможной обстановки на территории школы после нападения противника с применением оружия массового поражения, обычных современных средств поражения и действий диверсионных разведывательных  групп (ДРГ)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При применении противником оружия массового поражения школа может оказаться в зоне сильных или средних разрушений. Большая часть несущих конструкций здания и коммунально - энергетических сетей будет разрушена.  На Центральной улице и подъездах к школе образуются завалы. Возможны пожары на территории школы и близлежащих строениях (жилых домах)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связи и оповещения в результате разрушения подземных и воздушных линий будет нарушена. Возможны высокие уровни радиации, нахождение под завалами погибших и раненых.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В результате применения противником обычных средств поражения и действий диверсионных разведывательных групп возможны следующие экстремальные ситуации:</w:t>
      </w:r>
    </w:p>
    <w:p>
      <w:pPr>
        <w:pStyle w:val="Normal"/>
        <w:numPr>
          <w:ilvl w:val="0"/>
          <w:numId w:val="3"/>
        </w:numPr>
        <w:ind w:left="0" w:right="-83" w:hanging="0"/>
        <w:jc w:val="both"/>
        <w:rPr/>
      </w:pPr>
      <w:r>
        <w:rPr>
          <w:sz w:val="28"/>
          <w:szCs w:val="28"/>
        </w:rPr>
        <w:t>частичное разрушение первого  этажа здания школы и повреждение систем электро - газо - водоснабжения;</w:t>
      </w:r>
    </w:p>
    <w:p>
      <w:pPr>
        <w:pStyle w:val="Normal"/>
        <w:numPr>
          <w:ilvl w:val="0"/>
          <w:numId w:val="3"/>
        </w:numPr>
        <w:ind w:left="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ы.</w:t>
      </w:r>
    </w:p>
    <w:p>
      <w:pPr>
        <w:pStyle w:val="Normal"/>
        <w:ind w:right="-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720" w:right="-8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з оценки возможной обстановки.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менением противником оружия массового поражения школа может оказаться в зоне сильных или средних разрушений. Здание школы и  коммунально-энергетические сети будут повреждены, возможны возникновения очагов пожаров, будет нарушен учебный процесс и потребуется организация и проведение спасательных и др. неотложных работ по спасению людей из-под завалов.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32"/>
          <w:szCs w:val="32"/>
        </w:rPr>
        <w:t xml:space="preserve">Раздел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I.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>Выполнение мероприятий гражданской обороны в школе при планомерном переводе  ГО с мирного на военное время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вода гражданской обороны  с мирного</w:t>
      </w:r>
    </w:p>
    <w:p>
      <w:pPr>
        <w:pStyle w:val="Normal"/>
        <w:tabs>
          <w:tab w:val="clear" w:pos="708"/>
          <w:tab w:val="left" w:pos="3795" w:leader="none"/>
        </w:tabs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ое время.</w:t>
      </w:r>
    </w:p>
    <w:p>
      <w:pPr>
        <w:pStyle w:val="Normal"/>
        <w:tabs>
          <w:tab w:val="clear" w:pos="708"/>
          <w:tab w:val="left" w:pos="3795" w:leader="none"/>
        </w:tabs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очередные мероприятия ГО 1-ой группы: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лучением распоряжения со штаба ГОЧС района или управления по образованию на выполнение первоочередных мероприятий ГО 1-ой группы:</w:t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t>-  организовать оповещение и сбор руководящего состава школы и поставить задачу;</w:t>
      </w:r>
    </w:p>
    <w:p>
      <w:pPr>
        <w:pStyle w:val="Normal"/>
        <w:ind w:right="277" w:hanging="0"/>
        <w:jc w:val="both"/>
        <w:rPr/>
      </w:pPr>
      <w:r>
        <w:rPr>
          <w:sz w:val="28"/>
          <w:szCs w:val="28"/>
        </w:rPr>
        <w:t>- привести в готовность систему связи и оповещения, установить    круглосуточное дежурство расчёта ПУ;</w:t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</w:rPr>
        <w:t>-    уточнить расчет выдачи СИЗ постоянному составу.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уточнить план ГО , проверить техническое состояние подвального помещения и его готовность к приёму укрываемых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определить  мероприятия по защите постоянного состава и учащихся от АХОВ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ровести подготовительные мероприятия по введению режимов светомаскировки, по обеспечению охраны общественного порядка и противопожарной защите.</w:t>
      </w:r>
    </w:p>
    <w:p>
      <w:pPr>
        <w:pStyle w:val="Normal"/>
        <w:tabs>
          <w:tab w:val="clear" w:pos="708"/>
          <w:tab w:val="left" w:pos="3795" w:leader="none"/>
        </w:tabs>
        <w:ind w:left="435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очередные мероприятия ГО 2-ой группы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олучением распоряжения на выполнение первоочередных мероприятий ГО 2-й группы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сти оповещение и сбор руководящего состава школы и поставить задачу;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ий состав  перевести на круглосуточный режим работы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дать  СИЗ постоянному составу;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в готовность подвальное помещение к приёму укрываемых;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организовать изготовление и выдачу средств защиты органов дыхания - ватно-марлевых повязок (для учащихся)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к вывозу в загородную зону действующие и архивные документы.   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общей готовности Г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лучением распоряжения на выполнение мероприятий ГО – общая готовность: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сти оповещение и сбор руководящего состава; 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довести обстановку и поставить задачу руководящему составу школы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ровести в полном объёме мероприятия по защите материальных ценностей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счёты на проведение эвакомероприятий постоянного состава школы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одготовленные  документы для архива сдать в архив управления образования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ровести мероприятия по обеспечению светомаскировки.</w:t>
      </w:r>
    </w:p>
    <w:p>
      <w:pPr>
        <w:pStyle w:val="Normal"/>
        <w:tabs>
          <w:tab w:val="clear" w:pos="708"/>
          <w:tab w:val="left" w:pos="3795" w:leader="none"/>
        </w:tabs>
        <w:ind w:right="-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защиты персонала и членов их семей.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Организация укрытия в защитных соору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 не имеет защитных сооружений. Для укрытия постоянного состава и учащихся используется цокольный ( первый) этаж школы. Подвального помеще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момента получения сообщения о воздушной опасности время укрытия не должно превышать 10-15 ми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Противорадиационная и противохимическая защ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ми индивидуальной защиты (СИЗ) постоянный состав обеспечивается из запас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зависимо от наличия СИЗ, изготовить во время учебного процесса простейшие средства индивидуальной защиты (ватно-марлевые повяз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Организация медицинск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ую защиту осуществлять силами мед.пункта, санитарно-гигиенические и противоэпидемические мероприятия проводить по решению и с помощью медицинской службы  Кайтаг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ую помощь на СЭП и на маршрутах эвакуации осуществлять с помощью медработников из числа эвакуируем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Организация мероприятий по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лучением распоряжения на проведение эвакомероприятий объявить сбор сотрудников, членов их семей и учащихся. Довести распоряжение на проведение эвако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вить задачу эвакогруппе школы, организовать взаимодействие с районной эвакокомиссией и приступить к эвак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правления и связ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овещение постоянного состава, осуществлять по телефонам районной сети и посыльными в соответствии со схемой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ление мероприятиями общей готовности ГО осуществлять с пункта управления, расположенного в кабинете директора школы. Связь ПУ с вышестоящими органами ГОЧС осуществлять по телефонам районной сети в соответствии со схемой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объявлением первоочередных мероприятий ГО второй группы руководящему составу перейти на круглосуточный режим работы в 2 смены, в соответствии с графиком дежу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несения представлять в Кайтагский  районный штаб ГО и ЧС  по телефонной сети и посыльными через каждые 2 часа, при резком изменении обстановки –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51" w:hanging="0"/>
        <w:jc w:val="center"/>
        <w:rPr/>
      </w:pPr>
      <w:r>
        <w:rPr>
          <w:b/>
          <w:sz w:val="28"/>
          <w:szCs w:val="28"/>
        </w:rPr>
        <w:t>4. Организация и проведение спасательных</w:t>
      </w:r>
    </w:p>
    <w:p>
      <w:pPr>
        <w:pStyle w:val="TextBody"/>
        <w:tabs>
          <w:tab w:val="clear" w:pos="708"/>
          <w:tab w:val="left" w:pos="7760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спасательных на территории школы осуществляется силами постоянного состава и учащихся старших классов и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пасательных работ небольшой слож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ервой медицинской помощи пострадавшим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ание общественного порядка на территории школы и в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организации мероприятий по эвакуаци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рганизация основных видов обеспечения мероприятий ГО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В школе нештатные аварийно-спасательные формирования  не создаются.</w:t>
      </w:r>
    </w:p>
    <w:p>
      <w:pPr>
        <w:pStyle w:val="Normal"/>
        <w:ind w:right="-83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.1. Разведка и наблюдение</w:t>
      </w:r>
      <w:r>
        <w:rPr>
          <w:b/>
          <w:sz w:val="28"/>
          <w:szCs w:val="28"/>
        </w:rPr>
        <w:t>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по разведке и окружающей обстановке получать через  Кайтагское  управление  образования  администрации  Кайтагского  района </w:t>
      </w:r>
    </w:p>
    <w:p>
      <w:pPr>
        <w:pStyle w:val="Normal"/>
        <w:ind w:right="-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Инженерное обеспечение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ального помещения в школе  нет. 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стремальных условиях для укрытия целесообразно использовать цокольный этаж здания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b/>
          <w:i/>
          <w:sz w:val="28"/>
          <w:szCs w:val="28"/>
        </w:rPr>
        <w:t>5.3. Медицинское обеспечение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ое обеспечение осуществляется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остоянный состав и учащиеся - фельдшером и участковыми врачами по месту жительства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ничное обслуживание ведётся близ расположенными больницами.</w:t>
      </w:r>
    </w:p>
    <w:p>
      <w:pPr>
        <w:pStyle w:val="TextBodyIndent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эвакомероприятий медицинское обслуживание осуществляется:</w:t>
      </w:r>
    </w:p>
    <w:p>
      <w:pPr>
        <w:pStyle w:val="TextBodyIndent"/>
        <w:ind w:right="-83" w:hanging="0"/>
        <w:jc w:val="both"/>
        <w:rPr/>
      </w:pPr>
      <w:r>
        <w:rPr>
          <w:sz w:val="28"/>
          <w:szCs w:val="28"/>
        </w:rPr>
        <w:t>- на сборном эвакопункте – Родниковая  ФАПом 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в пути следования – санитарным  постом;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на промежуточных пунктах эвакуации - пунктами медицинской помощи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иёмном эвакопункте - медицинским персоналом ПЭП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/>
      </w:pPr>
      <w:r>
        <w:rPr>
          <w:b/>
          <w:i/>
          <w:sz w:val="28"/>
          <w:szCs w:val="28"/>
        </w:rPr>
        <w:t>5.4. Противопожарное обеспечение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ых мероприятий следует иметь в исправном состоянии  ёмкости с водой, огнетушители, противопожарные щиты, ящики с песком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5. Обеспечение общественного порядка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добровольную группу охраны общественного порядка, созданную из постоянного состава и учащихся старших классов, для чего: 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пропускной режим, организовать патрулирование по периметру ограждения школы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09"/>
        <w:jc w:val="center"/>
        <w:rPr/>
      </w:pPr>
      <w:r>
        <w:rPr>
          <w:b/>
          <w:sz w:val="28"/>
          <w:szCs w:val="28"/>
        </w:rPr>
        <w:t xml:space="preserve">6. Организация взаимодействия. </w:t>
      </w:r>
    </w:p>
    <w:p>
      <w:pPr>
        <w:pStyle w:val="Normal"/>
        <w:ind w:right="-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аимодействие с близлежащими учреждениями, организациями и объектами экономики( администрация  муниципального образования  Родниковая сельский совет )осуществляется по следующим вопросам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повещение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мен информацией о сложившейся обстановке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едение спасательных работ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крытие на случай повторного удара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еспечение общественного порядка и сохранности материальных ценностей.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32"/>
          <w:szCs w:val="32"/>
        </w:rPr>
        <w:t xml:space="preserve">Раздел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I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мероприятий гражданской обороны в школе при внезапном нападении противника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ероприятий по сигналу о воздушной опасности («Воздушная тревога!»):</w:t>
      </w:r>
    </w:p>
    <w:p>
      <w:pPr>
        <w:pStyle w:val="Normal"/>
        <w:tabs>
          <w:tab w:val="clear" w:pos="708"/>
          <w:tab w:val="left" w:pos="3795" w:leader="none"/>
        </w:tabs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вести сигнал до сотрудников и учащихся  школы;</w:t>
      </w:r>
    </w:p>
    <w:p>
      <w:pPr>
        <w:pStyle w:val="21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ключить источники электроэнергии, тепла и  водоснабжения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крыть сотрудников и учащихся в подвальном     помещении   школы;</w:t>
      </w:r>
    </w:p>
    <w:p>
      <w:pPr>
        <w:pStyle w:val="21"/>
        <w:numPr>
          <w:ilvl w:val="1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выдать сотрудникам и учащимся СИЗ (при их наличии);</w:t>
      </w:r>
    </w:p>
    <w:p>
      <w:pPr>
        <w:pStyle w:val="21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светомаскировки (в темное время)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900" w:right="-83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ероприятий по сигналу об отбое воздушной опасности («Отбой воздушной тревоги»):</w:t>
      </w:r>
    </w:p>
    <w:p>
      <w:pPr>
        <w:pStyle w:val="Normal"/>
        <w:ind w:right="-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родублировать сигнал «Отбой воздушной  тревоги» по всем сохранившимся средствам оповещения и связи;</w:t>
      </w:r>
    </w:p>
    <w:p>
      <w:pPr>
        <w:pStyle w:val="21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установить связь с управлением образования администрации Кайтагского  района и доложить предварительные данные о сложившейся обстановке;</w:t>
      </w:r>
    </w:p>
    <w:p>
      <w:pPr>
        <w:pStyle w:val="21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план ГО;</w:t>
      </w:r>
    </w:p>
    <w:p>
      <w:pPr>
        <w:pStyle w:val="21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восстановлению управления, связи и оповещения;</w:t>
      </w:r>
    </w:p>
    <w:p>
      <w:pPr>
        <w:pStyle w:val="21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казание первой медицинской помощи пострадавшим  силами медицинского пункта (ФАП);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ценить обстановку и принять решение на ведение спасательных работ;</w:t>
      </w:r>
    </w:p>
    <w:p>
      <w:pPr>
        <w:pStyle w:val="21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сти режим радиационной защиты (при наличии указаний);</w:t>
      </w:r>
    </w:p>
    <w:p>
      <w:pPr>
        <w:pStyle w:val="21"/>
        <w:numPr>
          <w:ilvl w:val="1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эвакуации в     загородную зону постоянного состава (по указанию главы администрации  Кайтагского  района).</w:t>
      </w:r>
    </w:p>
    <w:p>
      <w:pPr>
        <w:pStyle w:val="21"/>
        <w:spacing w:lineRule="auto" w:line="240" w:before="0" w:after="0"/>
        <w:ind w:left="-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. Основные показатели состояния ГО школы на 01.01.2017г.</w:t>
      </w:r>
    </w:p>
    <w:p>
      <w:pPr>
        <w:pStyle w:val="Normal"/>
        <w:tabs>
          <w:tab w:val="clear" w:pos="708"/>
          <w:tab w:val="left" w:pos="228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Календарный план выполнения мероприятий ГО при пере-</w:t>
      </w:r>
    </w:p>
    <w:p>
      <w:pPr>
        <w:pStyle w:val="Normal"/>
        <w:tabs>
          <w:tab w:val="clear" w:pos="708"/>
          <w:tab w:val="left" w:pos="228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де ГО с мирного на военное время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План школы с пояснительной запиской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4. Расчёт укрытия постоянного состава и учащихся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5. Расчёт проведения эвакуации постоянного состава и членов  их семей.     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6. Схема управления.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. Схема оповещения и связи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8. График дежурства на пункте управления.</w:t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 штаба по делам ГО ЧС  _______Муртузалиева К.М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2410" w:leader="none"/>
        </w:tabs>
        <w:ind w:left="2410"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8:00Z</dcterms:created>
  <dc:creator>Клейн</dc:creator>
  <dc:description/>
  <dc:language>en-US</dc:language>
  <cp:lastModifiedBy>патимат</cp:lastModifiedBy>
  <cp:lastPrinted>2017-12-12T14:09:00Z</cp:lastPrinted>
  <dcterms:modified xsi:type="dcterms:W3CDTF">2017-12-12T11:09:00Z</dcterms:modified>
  <cp:revision>4</cp:revision>
  <dc:subject/>
  <dc:title>План гражданской оборо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</Properties>
</file>