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sz w:val="48"/>
          <w:szCs w:val="48"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52"/>
          <w:szCs w:val="48"/>
          <w:u w:val="single"/>
        </w:rPr>
      </w:pPr>
      <w:r>
        <w:rPr>
          <w:sz w:val="52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формационно – статистический материа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дников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йтагского района 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52"/>
          <w:szCs w:val="28"/>
          <w:u w:val="single"/>
        </w:rPr>
      </w:pPr>
      <w:r>
        <w:rPr>
          <w:sz w:val="52"/>
          <w:szCs w:val="28"/>
          <w:u w:val="single"/>
        </w:rPr>
      </w:r>
    </w:p>
    <w:p>
      <w:pPr>
        <w:pStyle w:val="Heading"/>
        <w:rPr>
          <w:sz w:val="52"/>
          <w:u w:val="single"/>
        </w:rPr>
      </w:pPr>
      <w:r>
        <w:rPr>
          <w:sz w:val="52"/>
          <w:u w:val="single"/>
        </w:rPr>
        <w:t>Опис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кументов находящихся в материал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222"/>
        <w:gridCol w:w="790"/>
      </w:tblGrid>
      <w:tr>
        <w:trPr>
          <w:trHeight w:val="6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именование документ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3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бразовательном учреждении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писок администрации,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алистов образовательного учреждения(учебно-воспитательного учреждения открытого типа) и сотрудников горрайоргана, обслуживающих данную территор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бразовательного учреждения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ебно-воспитательного учреждения открытого типа)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Л А 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вместных профилактических мероприятий по предупреждению правонарушений и преступлений среди учащихся на 2017\2018 учебный 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учащихся (воспитанников), состоящих на учете ПНД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неблагоприятных родителей, отрицательно влияющих на детей, состоящих на учете в ПДН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учащихся(воспитанников),и неблагополучных родителей или иных законных представителей состоящих на внутри школьном учет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Состояние  правопорядка в образовательном (учреждении учебно-воспитательного учреждения открытого типа)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общественных объединений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дительские комитеты, совет профилактики, попечительский совет)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наличии детских объедин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охранительной направленности с указанием руководителя ,состава участников и приложением документов, регламентирующих деятель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кружков и секций (платных/бесплатных)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вая пропаганда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вопросах ,рассматриваемых на заседаниях Совета профилактики образовательного учреждения, и принятых решен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бразовательного учреждения на готовность к противодействию терроризму и действиям при чрезвычайных обстоятельствах.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>муниципальное казенное общеобразовательное учреждение«Родниковая  средняя общеобразовательная школ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йтагского района 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Юридический адрес, адрес фактического местонахож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368590, Республика Дагестан, Кайтагский район, пос.Родник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елефон, факс </w:t>
      </w:r>
      <w:r>
        <w:rPr>
          <w:sz w:val="28"/>
          <w:szCs w:val="28"/>
          <w:u w:val="single"/>
        </w:rPr>
        <w:t>+79634103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ечень объектов, расположенных в микрорайоне образовательного учреждения: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МКОУ «Родниковая СОШ»</w:t>
      </w:r>
      <w:r>
        <w:rPr>
          <w:spacing w:val="4"/>
          <w:sz w:val="28"/>
          <w:szCs w:val="28"/>
        </w:rPr>
        <w:t xml:space="preserve"> расположена на территории Кайтагского района, расстояние до районного центра с. Маджалис – 10 км, до железнодорожной станции – 18 км.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кола располагается в 10 метрах возле  трассы Маджалис -Мамедкала, рядом с жилыми домами. Расстояние от дороги до школы – 10 метр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лесной массив</w:t>
      </w:r>
      <w:r>
        <w:rPr>
          <w:sz w:val="28"/>
          <w:szCs w:val="28"/>
          <w:u w:val="single"/>
        </w:rPr>
        <w:tab/>
        <w:t>прису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троительные объекты</w:t>
      </w:r>
      <w:r>
        <w:rPr>
          <w:sz w:val="28"/>
          <w:szCs w:val="28"/>
          <w:u w:val="single"/>
        </w:rPr>
        <w:tab/>
        <w:t>отсутствуют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афе, бары, рестораны: </w:t>
      </w:r>
      <w:r>
        <w:rPr>
          <w:sz w:val="28"/>
          <w:szCs w:val="28"/>
          <w:u w:val="single"/>
        </w:rPr>
        <w:t>отсутствую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иные объекты: </w:t>
      </w:r>
      <w:r>
        <w:rPr>
          <w:sz w:val="28"/>
          <w:szCs w:val="28"/>
          <w:u w:val="single"/>
        </w:rPr>
        <w:t>отсутствую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администрации, специалистов образовательного учреждения(учебно-воспитательного учреждения открытого типа) и сотрудников горрайоргана, обслуживающих данную территорию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49"/>
        <w:gridCol w:w="2675"/>
        <w:gridCol w:w="1872"/>
        <w:gridCol w:w="166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ева Аминат Ома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+796341034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В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кадиев Магомед Муса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+796379104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узалиева Кистаман Магомедими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+796402133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трудники МО МВД России «Кайтаг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Д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 Арсен Султан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42959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ев Магомедсаид Ганатта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+796041991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уголовного розыс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о-воспитательного учреждения открытого типа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1148"/>
        <w:gridCol w:w="957"/>
        <w:gridCol w:w="957"/>
      </w:tblGrid>
      <w:tr>
        <w:trPr>
          <w:trHeight w:val="1950" w:hRule="atLeast"/>
          <w:cantSplit w:val="true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2015-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2016-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2017-2018</w:t>
            </w:r>
          </w:p>
        </w:tc>
      </w:tr>
      <w:tr>
        <w:trPr>
          <w:trHeight w:val="316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 (воспитанников) на начало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96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состоящих на учете в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, отрицательно влияющих на детей: состоящих на учете в ПДН лишенных родительских п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7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ообеспеч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огод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96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екаемых учащихся (воспитанников) опек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проживающих в детских домах, интернатах, прию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-286385</wp:posOffset>
                </wp:positionV>
                <wp:extent cx="3444240" cy="961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ждаю  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 школы: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Муртазаева А.О.                            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2pt;height:75.7pt;mso-wrap-distance-left:9.05pt;mso-wrap-distance-right:9.05pt;mso-wrap-distance-top:0pt;mso-wrap-distance-bottom:0pt;margin-top:-22.5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тверждаю  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Директор школы:                                      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__________Муртазаева А.О. 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310</wp:posOffset>
                </wp:positionH>
                <wp:positionV relativeFrom="paragraph">
                  <wp:posOffset>-229235</wp:posOffset>
                </wp:positionV>
                <wp:extent cx="379158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гласовано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ачальник ОМВД РФ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 Кайтагскому району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полковник пол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аджираджабов  Г.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5pt;height:84.7pt;mso-wrap-distance-left:9.05pt;mso-wrap-distance-right:9.05pt;mso-wrap-distance-top:0pt;mso-wrap-distance-bottom:0pt;margin-top:-18.0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огласовано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Начальник ОМВД РФ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по Кайтагскому району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одполковник полици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__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Гаджираджабов  Г.М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.                              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4 . План совместных мероприятий по профилактике правонаруш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 улучшению работы среди несовершеннолетних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и усилению борьбы с  безнадзорностью и преступность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на 2017 -2018  учебный 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019"/>
        <w:gridCol w:w="1947"/>
        <w:gridCol w:w="1461"/>
      </w:tblGrid>
      <w:tr>
        <w:trPr>
          <w:trHeight w:val="8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>
          <w:trHeight w:val="8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классных руководителей с включением вопроса об  усилении правового воспит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7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одительского комитета по вопросам о состоянии усиления борьбы с правонарушениями среди школь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5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старшеклассников по теме «Наши права и обязаннос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.рук-ли, вожат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зучать индивидуальные особенности «трудных» и условия их жизни в семье, обеспечить эффективное шефство над подростками, склонными к правонаруше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кл.рук-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.</w:t>
            </w:r>
          </w:p>
        </w:tc>
      </w:tr>
      <w:tr>
        <w:trPr>
          <w:trHeight w:val="5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работы с «трудным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, УУ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уч. года</w:t>
            </w:r>
          </w:p>
        </w:tc>
      </w:tr>
      <w:tr>
        <w:trPr>
          <w:trHeight w:val="5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е вовлечь учащихся в круж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ук-ли круж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>
          <w:trHeight w:val="5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щательно выявлять причины неуспеваемости уч-ся и оказывать им соответствующую помощ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истематич.</w:t>
            </w:r>
          </w:p>
        </w:tc>
      </w:tr>
      <w:tr>
        <w:trPr>
          <w:trHeight w:val="5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требовательность к кл.рук-лям за состояние дисциплины учащихся в клас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.</w:t>
            </w:r>
          </w:p>
        </w:tc>
      </w:tr>
      <w:tr>
        <w:trPr>
          <w:trHeight w:val="5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классах разъяснить Устав школы, «Правила для учащихся», требовать их соблюдения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.</w:t>
            </w:r>
          </w:p>
        </w:tc>
      </w:tr>
      <w:tr>
        <w:trPr>
          <w:trHeight w:val="8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правовое обучение школьников, организовать цикл бесед по вопросам правового воспит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 планам кл.рук-лей, ПДН, УУ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.</w:t>
            </w:r>
          </w:p>
        </w:tc>
      </w:tr>
      <w:tr>
        <w:trPr>
          <w:trHeight w:val="5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брание трудных детей с приглашением родител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5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«трудны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, вожат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.</w:t>
            </w:r>
          </w:p>
        </w:tc>
      </w:tr>
      <w:tr>
        <w:trPr>
          <w:trHeight w:val="8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на  районной олимпиаде по праву, в конкурсах сочинений на правовую тем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-ии, учителя русского язы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стречи с работниками правоохранительных органов, ИД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2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  уголок «Человек и закон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.уч.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Список учащихся (воспитанников), состоящих на учете ПН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455"/>
        <w:gridCol w:w="1537"/>
        <w:gridCol w:w="1537"/>
        <w:gridCol w:w="1620"/>
        <w:gridCol w:w="1141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в училищ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, осн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 с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телефон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благоприятных родителей, отрицательно влияющих на детей, состоящих на учете в ПД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27"/>
        <w:gridCol w:w="1620"/>
        <w:gridCol w:w="1440"/>
        <w:gridCol w:w="1440"/>
        <w:gridCol w:w="1144"/>
        <w:gridCol w:w="118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щего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 (с указанием даты ро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 и пр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с уч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1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(воспитанников),и неблагополучных родителей или иных законных представителей состоящих на внутри школьном учет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27"/>
        <w:gridCol w:w="1620"/>
        <w:gridCol w:w="1440"/>
        <w:gridCol w:w="1440"/>
        <w:gridCol w:w="1144"/>
        <w:gridCol w:w="118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щего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 (с указанием даты ро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 и пр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с уч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1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правопорядка в образовательном учрежде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о-воспитательного учреждения открытого типа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83"/>
        <w:gridCol w:w="900"/>
        <w:gridCol w:w="900"/>
      </w:tblGrid>
      <w:tr>
        <w:trPr>
          <w:trHeight w:val="2079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чебный год 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чебный год 2015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чебный год 2016-201</w:t>
            </w:r>
            <w:r>
              <w:rPr>
                <w:sz w:val="28"/>
                <w:szCs w:val="28"/>
                <w:lang w:val="tt-RU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о преступлений в образовательном учреждении, (учреждении учебно-воспитательного учреждения открытого типа)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мися (воспитанник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тношении и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о всего преступлений учащимися (воспитанниками) / количество привлеченных к уголовной ответственности ли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о всего общественно опасных деяний / количество учас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лено в МОВД учащихся (воспитанников) за правонарушения / привлечено к административной ответ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писок общественных объединений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родительские комитеты, совет профилактики, попечительский сов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разовательном учреждении созданы и функционируют следующие общественные объеди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060"/>
      </w:tblGrid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руко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>
          <w:trHeight w:val="7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яющий совет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Магомедова Рукият Магоме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1 раз в четверть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</w:t>
      </w:r>
      <w:r>
        <w:rPr>
          <w:rFonts w:cs="Calibri" w:ascii="Calibri" w:hAnsi="Calibri"/>
          <w:b/>
          <w:sz w:val="28"/>
          <w:szCs w:val="28"/>
        </w:rPr>
        <w:t>Родительский комитет  Родниковой  СОШ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«а»класс :а)  Саламова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б)Зуб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)Мирзагасанова 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:   а)Ив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)Джабирова 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)Арсланбек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класс :а)   Магомедов 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б)Раджабова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:а)Магомедова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)Темирханов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)Саидова 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:а)Абакарова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)Мамаев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)магомедова 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:а)Габибуллаев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)Магомедов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) Абдуллае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:а)Магомедова 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)Исрапилова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:  а)Магомедова 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)Абдулхаликова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)Омарова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 класс:а)Арслабекова 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б)Зубаилова 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)Шахбанова   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:  а)Омаров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)Адамова 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)Абдуллаев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 класс: а)Курбаналиева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б)Галимова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:  а)Арсланбекова 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)Магомедова 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)Дауд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:  а)Магомедова 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)Ашурбекова 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)Габибуллаев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ичии детских объедине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ЧЛЕНЫ  УЧКОМА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Председатель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–Магомедов Рамазан         -11кл</w:t>
      </w:r>
    </w:p>
    <w:p>
      <w:pPr>
        <w:pStyle w:val="Normal"/>
        <w:spacing w:lineRule="auto" w:line="276" w:before="0" w:after="0"/>
        <w:ind w:left="4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Сектор дисциплины и порядк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-Магомедова Зарема           -  11кл</w:t>
      </w:r>
    </w:p>
    <w:p>
      <w:pPr>
        <w:pStyle w:val="Normal"/>
        <w:spacing w:lineRule="auto" w:line="276" w:before="0" w:after="0"/>
        <w:ind w:left="42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-Темирханова Милана   - 10кл</w:t>
      </w:r>
    </w:p>
    <w:p>
      <w:pPr>
        <w:pStyle w:val="Normal"/>
        <w:spacing w:lineRule="auto" w:line="276" w:before="0" w:after="0"/>
        <w:ind w:left="42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- Рамазанова Мадина      -9кл   </w:t>
      </w:r>
    </w:p>
    <w:p>
      <w:pPr>
        <w:pStyle w:val="Normal"/>
        <w:spacing w:lineRule="auto" w:line="276" w:before="0" w:after="0"/>
        <w:ind w:left="4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3.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Санитарный  сектор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- Курбанова М                    – 9к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-  Абдуллаева С                  – 8 к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4.Художественно -музыкальный сектор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- Абдуллаева Айшат          -10кл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- Муртузалиева Асият      -  9кл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5.Учебный сектор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- Даудов Рамазан            -11к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-  Адамова Карина             -11кл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6.Спортивный  сектор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-  Ашурбеков Гасан            -10к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-  Шарипов Гамзат               -9к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-  Магомедова Карина       -9к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-  Ханахмедова Патимат     -8кл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7.   Трудовой сектор                                        -  </w:t>
      </w:r>
      <w:r>
        <w:rPr>
          <w:rFonts w:eastAsia="Calibri" w:cs="Calibri" w:ascii="Calibri" w:hAnsi="Calibri"/>
          <w:sz w:val="28"/>
          <w:szCs w:val="28"/>
          <w:lang w:eastAsia="en-US"/>
        </w:rPr>
        <w:t>Арсланбекова   Р               -11кл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-  </w:t>
      </w:r>
      <w:r>
        <w:rPr>
          <w:rFonts w:eastAsia="Calibri" w:cs="Calibri" w:ascii="Calibri" w:hAnsi="Calibri"/>
          <w:sz w:val="28"/>
          <w:szCs w:val="28"/>
          <w:lang w:eastAsia="en-US"/>
        </w:rPr>
        <w:t>Магомедова М                  -10к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8.Отрядные вожаты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-  Гасанова Марина               - 11к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-  Сулейманова Хазинат               -11 кл.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-  Гасанова Марина                     -10к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-  Расулова Парзилят                  - 9к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-  Рабаданова Мадина             -9кл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4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4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равоохранительной направленности с указанием руководителя ,состава участников и приложением документов, регламентирующих деятельност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Список кружков и секций (платных/бесплатных)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33"/>
        <w:gridCol w:w="1710"/>
        <w:gridCol w:w="1515"/>
        <w:gridCol w:w="1631"/>
        <w:gridCol w:w="2296"/>
      </w:tblGrid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 кружка</w:t>
            </w:r>
          </w:p>
        </w:tc>
      </w:tr>
      <w:tr>
        <w:trPr>
          <w:trHeight w:val="6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лые рук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арова А.М </w:t>
            </w:r>
          </w:p>
        </w:tc>
      </w:tr>
      <w:tr>
        <w:trPr>
          <w:trHeight w:val="6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худож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ракова М.А. </w:t>
            </w:r>
          </w:p>
        </w:tc>
      </w:tr>
      <w:tr>
        <w:trPr>
          <w:trHeight w:val="6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.са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 xml:space="preserve">00-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иев Р.М</w:t>
            </w:r>
          </w:p>
        </w:tc>
      </w:tr>
      <w:tr>
        <w:trPr>
          <w:trHeight w:val="6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А.Р</w:t>
            </w:r>
          </w:p>
        </w:tc>
      </w:tr>
      <w:tr>
        <w:trPr>
          <w:trHeight w:val="6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Н.Г</w:t>
            </w:r>
          </w:p>
        </w:tc>
      </w:tr>
      <w:tr>
        <w:trPr>
          <w:trHeight w:val="6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 xml:space="preserve">30-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кадиев М.М</w:t>
            </w:r>
          </w:p>
        </w:tc>
      </w:tr>
      <w:tr>
        <w:trPr>
          <w:trHeight w:val="6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бекова А.А</w:t>
            </w:r>
          </w:p>
        </w:tc>
      </w:tr>
      <w:tr>
        <w:trPr>
          <w:trHeight w:val="6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ётное дел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П.А</w:t>
            </w:r>
          </w:p>
        </w:tc>
      </w:tr>
      <w:tr>
        <w:trPr>
          <w:trHeight w:val="6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 многоязыч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дова А.Г</w:t>
            </w:r>
          </w:p>
        </w:tc>
      </w:tr>
      <w:tr>
        <w:trPr>
          <w:trHeight w:val="6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оки истори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дова А.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/>
        <w:t>СПОРТИВНЫЕ СЕКЦИИ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32"/>
        <w:gridCol w:w="1822"/>
        <w:gridCol w:w="1702"/>
        <w:gridCol w:w="1525"/>
        <w:gridCol w:w="2283"/>
      </w:tblGrid>
      <w:tr>
        <w:trPr>
          <w:trHeight w:val="5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уч-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 секции</w:t>
            </w:r>
          </w:p>
        </w:tc>
      </w:tr>
      <w:tr>
        <w:trPr>
          <w:trHeight w:val="2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. тенни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М.М</w:t>
            </w:r>
          </w:p>
        </w:tc>
      </w:tr>
      <w:tr>
        <w:trPr>
          <w:trHeight w:val="5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беков Р.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3.</w:t>
      </w:r>
      <w:r>
        <w:rPr/>
        <w:t xml:space="preserve">План правовой пропаганд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39"/>
        <w:gridCol w:w="18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ие классные час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а поведения в школ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а и обязанности школьник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титуция РФ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нравствен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коголь: мифы и реа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 сказать наркотикам «Нет!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е здоровь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овенный разгов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 (по воспитательным плана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стречи обучающихся с участковым инспектором, с инспектором ПД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ь отря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ы по воспитанию негативного отношения подростков к курению, алкоголю, наркотика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-11кл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ы о правилах дорожного дви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ы по правилам поведения в общественных мест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 рук, учитель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бщественных родительских собраний по возрастным группам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здорового образа жизни в семь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ростковая наркоман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 семейные ценности помогают противостоять давлению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ребенка семь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и го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с классными руководителям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руктаж «Симптомы распознавания  и использования наркотиков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мятка педагогам на тему: «Правила повышения самооценки детей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гностика уровня агрессивности обучающих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ческая работа с неблагополучными семья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четвергам 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 дир по УВР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 р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учета, оказание правовой, социальной помощи детям, склонных к правонарушени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 р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ейдов по квартирам неблагополучных сем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 р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ежурства в вечернее время в общественных мест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о 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ить контроль за исполнением закона о продажи вино- водочных и табачных изделий несовершеннолетни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род комате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Сведения о вопросах, рассматриваемых на заседаниях Совета профилактики образовательного учреждения, и принятых ре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Характеристика образовательного учрежден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о-воспитательного учреждения открытого типа) на готовность к противодействию терроризму и действиям при чрезвычайных обстоятельствах.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Здание школы каменное, одноэтажное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лан-схема эвакуации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Имеются выходы: центральный – 1, эвакуационный – 1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Имеется противопожарная автоматизированная сигнализация (1)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Имеются огнетушители – 6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евное время посторонним свободный вход воспрещён, ведётся запись посещений в журнал регистрации посещений посторонними людьми; ответственный – дежурный техперсонал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валки после звонка на урок и до конца уроков закрываются, контролируются дежурным учителем,   техперсоналом и классными руководителями; 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 ночное время за сохранность школы и школьного имущества отвечает сторож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Имеются подсобные помещения: 2  склада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 находится на территории школы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округ школы – ограда из железной решётки;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06:00Z</dcterms:created>
  <dc:creator>Наталья</dc:creator>
  <dc:description/>
  <cp:keywords/>
  <dc:language>en-US</dc:language>
  <cp:lastModifiedBy>патимат</cp:lastModifiedBy>
  <cp:lastPrinted>2017-11-15T14:32:00Z</cp:lastPrinted>
  <dcterms:modified xsi:type="dcterms:W3CDTF">2017-11-20T11:47:00Z</dcterms:modified>
  <cp:revision>4</cp:revision>
  <dc:subject/>
  <dc:title>Опись</dc:title>
</cp:coreProperties>
</file>