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</w:t>
      </w:r>
      <w:r>
        <w:rPr>
          <w:b/>
          <w:sz w:val="32"/>
        </w:rPr>
        <w:t>Банк данных учителей  Родниковой СОШ на 2019-2020 год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992"/>
        <w:gridCol w:w="992"/>
        <w:gridCol w:w="1560"/>
        <w:gridCol w:w="1559"/>
        <w:gridCol w:w="1843"/>
        <w:gridCol w:w="1417"/>
        <w:gridCol w:w="992"/>
        <w:gridCol w:w="688"/>
        <w:gridCol w:w="655"/>
        <w:gridCol w:w="617"/>
        <w:gridCol w:w="10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о месяц 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окончил и ког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й предмет ведё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 каких классах работ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повы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Дата получ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Стаж работ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</w:rPr>
              <w:t>Когда должны пройти аттестацию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1-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высшу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гомедова Н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.11.198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 xml:space="preserve">35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ГУ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я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6кл-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.11.2018-мен-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ртазаева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.09.6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ология,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8-11кл-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урбанкади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04.194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тем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тем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,кл,8кл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8.05.2015-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Поч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ртузалиева К.М-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06.7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д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од-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,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5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ие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.07.5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ика, астр-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-11кл.-1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гомедова Ш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.11.7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тем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Инф- 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тем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-11кл -инф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,9-матем-1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0.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идова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.05.66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тем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атем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,10.11кл-2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8.12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бадан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.08.6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яз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-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усс-яз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,9,11кл-2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1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арип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4.12.6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усс.яз,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усс-я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лит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г.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,6,10кл-2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рсланбекова 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06.58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усс.я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 яз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 «А»,7 кл.-1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8.12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Гебекова У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.05.66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11 -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8.06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иев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.03.60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Общ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Ж,история,ОР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,8-11кл -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02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1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улейманова</w:t>
            </w:r>
            <w:r>
              <w:rPr>
                <w:sz w:val="28"/>
              </w:rPr>
              <w:t xml:space="preserve"> С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.03.68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 С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«Б»кл-2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8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зизо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6.05.58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еог-фия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кл-17ч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бдулл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.10.46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У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Ист,обществ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кл- 5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ак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8.03.7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ология,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биев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4.08.78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1-8кл-1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 xml:space="preserve">Выс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бдуллае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.02.5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 С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ПУ.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2 «А»кл-2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6.04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.09.5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 С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П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4кл-2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ипханова Х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.07.5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дн-яз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д-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1-4кл-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ибе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.09.8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9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Физ-ра-3ч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-4кл-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9.02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ибек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.12.8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5-11кл-2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марова З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11.7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ГГ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Нач.кл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-8 кл -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ара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.05.58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 С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Х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ИЗ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-7кл-1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марова М.Г-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.09.7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М ГП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 «А»- 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23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ар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.07.8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НХ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5-11кл-6,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идова А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12.6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щ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5-11кл-2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10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гомедова Э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.02.9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кл -1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рапилова Н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.05.8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 8.07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од.яз,родн.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д- яз. Род-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,.7,8,11 кл-1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рсланхановна М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.08.8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кл-1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лихова Р.Г-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.11.9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.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«Б»кл-17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ие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7.04.6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р.Обще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С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гомедова З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1.06.93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тория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.10,11-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ултанбекова 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.06.5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нгл-язы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м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ебекова Аминат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.06.5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.матем-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диева Б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03.9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-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гомед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4.10.198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30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1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ед дефектолог,уч.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,5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1:00Z</dcterms:created>
  <dc:creator>патимат</dc:creator>
  <dc:description/>
  <cp:keywords/>
  <dc:language>en-US</dc:language>
  <cp:lastModifiedBy>05</cp:lastModifiedBy>
  <cp:lastPrinted>2018-10-10T10:41:00Z</cp:lastPrinted>
  <dcterms:modified xsi:type="dcterms:W3CDTF">2019-11-27T11:04:00Z</dcterms:modified>
  <cp:revision>39</cp:revision>
  <dc:subject/>
  <dc:title/>
</cp:coreProperties>
</file>