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113474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8"/>
          <w:szCs w:val="28"/>
        </w:rPr>
        <w:t>РЕСПУБЛИКА  ДАГЕСТАН</w:t>
      </w:r>
    </w:p>
    <w:p>
      <w:pPr>
        <w:pStyle w:val="21"/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Муниципальное казённое  общеобразовательное учреждение</w:t>
      </w:r>
    </w:p>
    <w:p>
      <w:pPr>
        <w:pStyle w:val="21"/>
        <w:jc w:val="right"/>
        <w:rPr/>
      </w:pPr>
      <w:r>
        <w:rPr>
          <w:rFonts w:cs="Bookman Old Style" w:ascii="Bookman Old Style" w:hAnsi="Bookman Old Style"/>
          <w:sz w:val="28"/>
        </w:rPr>
        <w:t>«Родниковая  средняя общеобразовательная школа»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>368590. пос. Родниковый , ул.Шоссейная № 10 .</w:t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0"/>
          <w:szCs w:val="18"/>
          <w:u w:val="single"/>
        </w:rPr>
        <w:t>rodnik.soos15@mail.ru</w:t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/>
        <w:t>_______________________________________________________________</w:t>
      </w:r>
    </w:p>
    <w:p>
      <w:pPr>
        <w:pStyle w:val="Normal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таг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«Родников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РИКАЗ №33 (3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01.09.2018г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ответственного лиц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офилактику коррупционных правонару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соответствии с Федеральным законом от 25 декабря 2008года № 273-ФЗ «О противодействии  коррупции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значить  зам директора по УВР Алибекову Алпият Абдурагимовну , ответственной  за работу по профилактике коррупционных правонарушений в МКОУ  «</w:t>
      </w:r>
      <w:r>
        <w:rPr>
          <w:b/>
          <w:sz w:val="28"/>
          <w:szCs w:val="28"/>
        </w:rPr>
        <w:t>Родниковая</w:t>
      </w:r>
      <w:r>
        <w:rPr>
          <w:b/>
        </w:rPr>
        <w:t xml:space="preserve">  СОШ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озложить ответственность за работу по профилактике коррупционных правонарушений следующие функции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- принятие мер по выявлению и устранению причин и условий, способствующих возникновению конфликта интересов на работе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- оказание работникам учреждения консультативной помощи по вопросам, связанным с применением на практике требований к служебному поведению и общих принципов служебного поведения работников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- обеспечение реализации работниками обязанности уведомлять работодателя,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органы прокуратуры, и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- организация правового просвещения работников учреждения;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- проведение служебных проверок;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- взаимодействие с правоохранительными органами.</w:t>
      </w:r>
    </w:p>
    <w:p>
      <w:pPr>
        <w:pStyle w:val="Normal"/>
        <w:ind w:left="708" w:hanging="0"/>
        <w:rPr/>
      </w:pPr>
      <w:r>
        <w:rPr>
          <w:b/>
        </w:rPr>
        <w:t>3.           Контроль  за исполнением настоящего приказа оставляю за собой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школы                                Магомедова Н.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cs="Arial"/>
      <w:b/>
      <w:spacing w:val="24"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cs="Arial"/>
      <w:b/>
      <w:spacing w:val="24"/>
      <w:sz w:val="32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40:00Z</dcterms:created>
  <dc:creator>Sharaputdin</dc:creator>
  <dc:description/>
  <cp:keywords/>
  <dc:language>en-US</dc:language>
  <cp:lastModifiedBy>патимат</cp:lastModifiedBy>
  <cp:lastPrinted>2017-10-04T10:15:00Z</cp:lastPrinted>
  <dcterms:modified xsi:type="dcterms:W3CDTF">2018-11-02T06:33:00Z</dcterms:modified>
  <cp:revision>9</cp:revision>
  <dc:subject/>
  <dc:title/>
</cp:coreProperties>
</file>