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оргкомитета и жюри всероссийской олимпиады школьников в МКОУ «Родников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йтаг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8-2019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Алибекова А.А. , заместитель директора  по У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Султанбекова П.Р  заместитель директора по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аданова А.Ш .,руководитель ШМО русского  и родного  язы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нкадиев М.М ,руководитель ШМО математики ,физики и информатики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уллаев М.М.,руководитель ШМО обж,технологии,физ-ры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Гамидова А.Г. руководитель ШМО биоло- гии,химии,географии,истории,обществознания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сланханова М.А. ,руководитель ШМО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   жюри школьного этапа олимпиады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МКОУ « Родниковая 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2693"/>
        <w:gridCol w:w="3261"/>
        <w:gridCol w:w="255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Арсланбекова П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Шарипова Н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А.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Арсланбекова П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/>
              <w:t>Шарипова Н.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аданова А.Ш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рус.языка и лит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кадиев М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Ш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-ки и инф-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А.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бекова У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агомедова З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олодая 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Ш.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-ки и инф-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астроно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А.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уртазаева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ь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сшая 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зизова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ь биолог. и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Азизова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ь биолог. и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Муртазаева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агомедова З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олодая 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  </w:t>
            </w:r>
            <w:r>
              <w:rPr/>
              <w:t>Азизова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 </w:t>
            </w:r>
            <w:r>
              <w:rPr/>
              <w:t>Учитель биол. и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Муртазаева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Учитель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 xml:space="preserve">Высшая 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астроно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Р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.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 М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и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А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</w:tr>
      <w:tr>
        <w:trPr>
          <w:trHeight w:val="4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rPr/>
            </w:pPr>
            <w:r>
              <w:rPr/>
              <w:t>Абдуллаев М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.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и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</w:tr>
      <w:tr>
        <w:trPr>
          <w:trHeight w:val="40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дова А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-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_______________          /   Магомедова Н.К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17:00Z</dcterms:created>
  <dc:creator>BOSS</dc:creator>
  <dc:description/>
  <cp:keywords/>
  <dc:language>en-US</dc:language>
  <cp:lastModifiedBy>патимат</cp:lastModifiedBy>
  <cp:lastPrinted>2018-09-05T11:14:00Z</cp:lastPrinted>
  <dcterms:modified xsi:type="dcterms:W3CDTF">2018-09-05T11:06:00Z</dcterms:modified>
  <cp:revision>8</cp:revision>
  <dc:subject/>
  <dc:title>Приложение 1</dc:title>
</cp:coreProperties>
</file>