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МКОУ «Родников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4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32"/>
          <w:u w:val="single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32"/>
          <w:u w:val="single"/>
        </w:rPr>
        <w:t xml:space="preserve">ОЛИМПИАДНОГО ПРАЗД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5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5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2060"/>
          <w:sz w:val="52"/>
          <w:szCs w:val="32"/>
          <w:u w:val="single"/>
        </w:rPr>
        <w:t>«КВЕ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4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4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пос.Родниковый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  <w:t>2018-2019 уч.год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ВЕТ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- Добрый день, друзья! Присаживайтесь! Думаю, вам будет интересно! Сегодня я и мои друзья проведем для вас по-настоящему крутой праздник, где вы узнаете об олимпиадном движении  у нас в стране, поймете, что участие в нем даст вам преимущества при поступлении в вузы, а главное знания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ада школьников - это уникальное событие Она охватывает максимальное количество учащихся, начиная со школьного этапа. Каждый ребенок может изъявить желание и поучаствовать, попробовать свои си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- Друзья, кто-нибудь участвовал в розыгрыше лотереи? Давайте попробуем!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вас есть телефоны у всех? У кого есть, поднимите вверх!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но, а вообще какие классы здесь есть? 7, 8-9-10-11? </w:t>
      </w:r>
    </w:p>
    <w:p>
      <w:pPr>
        <w:pStyle w:val="Normal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ино любите ходить? Главный приз  - билеты в кино на трех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drawing>
          <wp:inline distT="0" distB="0" distL="0" distR="0">
            <wp:extent cx="603504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- Теперь когда мы уже подписались, переходим к увлекательному путешеств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олимпиады вообще вы знаете?  (школьники перечисляют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кто из вас участвовать во Всероссийской Олимпиаде в этом учебном году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Что необходимо для того, чтобы участвовать в Олимпиаде? Конечно же, знания, умения  и навыки!!!</w:t>
      </w:r>
    </w:p>
    <w:p>
      <w:pPr>
        <w:pStyle w:val="Style13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егодняшний  наш  праздник-квест посвяшен Всероссийской олимпиаде школьников, где вы,  решая задания по пяти олимпиадным предметам, постараетесь достинуть результата.</w:t>
      </w:r>
    </w:p>
    <w:p>
      <w:pPr>
        <w:pStyle w:val="Style1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ы должны собрать 5 частей пазла своего цвета  – олимпийское кольцо.</w:t>
      </w:r>
    </w:p>
    <w:p>
      <w:pPr>
        <w:pStyle w:val="Style13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 xml:space="preserve"> Давайте разделимся на команды! Для этого каждый из вас будет тянуть свернутый стикер с номером команды, т.е. команды формируется здесь и сейчас! Всего будет пять команд, как 5 колец в олимпиадном символе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Школьники делятся на команды по 10 человек. Каждая из команд получает по флажку своего цвета и отправляется в гости к разным наукам (они живут в кабинетах  химии, физики, математики, биологии и истории), где ребят ждут разнообразные задания и открытия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 – собрать 5 частей пазла своего цвета</w:t>
      </w:r>
      <w:r>
        <w:rPr>
          <w:rFonts w:cs="Times New Roman" w:ascii="Times New Roman" w:hAnsi="Times New Roman"/>
          <w:i/>
          <w:iCs/>
          <w:sz w:val="28"/>
          <w:szCs w:val="28"/>
        </w:rPr>
        <w:t>, у каждой команды свой цвет – как на флажке, чтобы не запутаться)</w:t>
      </w:r>
      <w:r>
        <w:rPr>
          <w:rFonts w:cs="Times New Roman" w:ascii="Times New Roman" w:hAnsi="Times New Roman"/>
          <w:i/>
          <w:sz w:val="28"/>
          <w:szCs w:val="28"/>
        </w:rPr>
        <w:t> и как можно больше бонусных звёз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ли бубликов на веревочках), которые собираются участниками индивидуаль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итогам сбора бонусных баллов также выявится самый интеллектуальный ученик в школе.)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 каждой команды свой маршрут, главное – пройти все 5 кабинетов. Каждой команде нужен один провожатый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рядок прохождения кабинетов: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 команда (синее кольцо):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химия, физика, математика, биология,  истор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 команда (красное кольцо)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изика, математика, биология,  история, химия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3 команда (зеленое кольцо):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математика, биология,  история, химия, физика </w:t>
      </w:r>
    </w:p>
    <w:p>
      <w:pPr>
        <w:pStyle w:val="Normal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 xml:space="preserve">4 команда (желтое кольцо): </w:t>
      </w:r>
      <w:r>
        <w:rPr>
          <w:rFonts w:cs="Times New Roman" w:ascii="Times New Roman" w:hAnsi="Times New Roman"/>
          <w:i/>
          <w:color w:val="FFC000"/>
          <w:sz w:val="28"/>
          <w:szCs w:val="28"/>
        </w:rPr>
        <w:t>биология,  история, химия, физика, матема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оманда (белое кольцо): </w:t>
      </w:r>
      <w:r>
        <w:rPr>
          <w:rFonts w:cs="Times New Roman" w:ascii="Times New Roman" w:hAnsi="Times New Roman"/>
          <w:i/>
          <w:sz w:val="28"/>
          <w:szCs w:val="28"/>
        </w:rPr>
        <w:t>история, химия, физика, математи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и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 Как только все 5 частей пазла будут на руках - встречаемся на этом же месте. Победит та команда, которая быстрее всех справится с заданием и получит больше бонусов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Тот из участников, который соберет большее количество бонусов – Олипийский чемпион!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в путь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БИНЕТ БИОЛОГИИ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ребятам дают большой лист бумаги с кроссвордом, который предстоит разгадать. 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кабинете ребят встречает юная девушка – сама наука Биология. У неё для ребят особое задание. Биология – это наука о жизни, значит миссия ребят –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рить</w:t>
        </w:r>
      </w:hyperlink>
      <w:r>
        <w:rPr>
          <w:rFonts w:cs="Times New Roman" w:ascii="Times New Roman" w:hAnsi="Times New Roman"/>
          <w:sz w:val="28"/>
          <w:szCs w:val="28"/>
        </w:rPr>
        <w:t> жизнь. Но миссия эта очень ответственна, поэтому для начала нужно проверить знания и умения команды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вспомни всех»</w:t>
      </w:r>
      <w:r>
        <w:rPr>
          <w:rFonts w:cs="Times New Roman" w:ascii="Times New Roman" w:hAnsi="Times New Roman"/>
          <w:sz w:val="28"/>
          <w:szCs w:val="28"/>
        </w:rPr>
        <w:t> - ребята встают в круг и по очереди называют известных им птиц и животных своего края 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о добавить и растения)</w:t>
      </w:r>
      <w:r>
        <w:rPr>
          <w:rFonts w:cs="Times New Roman" w:ascii="Times New Roman" w:hAnsi="Times New Roman"/>
          <w:sz w:val="28"/>
          <w:szCs w:val="28"/>
        </w:rPr>
        <w:t>. Названия не должны повторяться (за правильные ответы даются звездочки (или бублики на веревочках), которые собираются участниками индивидуально)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44260" cy="470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</w:p>
    <w:p>
      <w:pPr>
        <w:pStyle w:val="11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сливый грызун с защёчными мешками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омяк)</w:t>
      </w:r>
    </w:p>
    <w:p>
      <w:pPr>
        <w:pStyle w:val="11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мыкающееся, умеющее менять окраску в зависимости от внешних условий и настроени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хамелеон)</w:t>
      </w:r>
    </w:p>
    <w:p>
      <w:pPr>
        <w:pStyle w:val="11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й быстрый звер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епард)</w:t>
      </w:r>
    </w:p>
    <w:p>
      <w:pPr>
        <w:pStyle w:val="11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ственное из четвероногих животных, у которого все четыре ноги равнофункциональны. У других животных одна пара конечностей служит для разгона, другая для торможения. К тому же этот зверь — единственное млекопитающее, кроме человека, которое умеет стоять на голов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лон)</w:t>
      </w:r>
    </w:p>
    <w:p>
      <w:pPr>
        <w:pStyle w:val="11"/>
        <w:numPr>
          <w:ilvl w:val="0"/>
          <w:numId w:val="2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лекопитающее отряда неполнозубых, получившее своё имя за неторопливост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енивец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гда европейцы приплыли в Австралию, то спрашивали аборигенов: «как называется это прыгающее животное с сумкой»? В ответ аборигены говорили: «не понимаем!». С тех пор мы так и зовём это животное. Как в переводе с австралийско-аборигенского языка «не понимаем»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кенгуру)</w:t>
      </w:r>
    </w:p>
    <w:p>
      <w:pPr>
        <w:pStyle w:val="11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тмосферные осадки, которые бывают такими большими, что могут уничтожить посевы, сделать вмятины на автомобилях и даже травмировать люде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град)</w:t>
      </w:r>
    </w:p>
    <w:p>
      <w:pPr>
        <w:pStyle w:val="11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личинка бабоч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сениц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ростейшие, не имеют форму тел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амеба) </w:t>
      </w:r>
    </w:p>
    <w:p>
      <w:pPr>
        <w:pStyle w:val="11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тицы не умеют лета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траус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1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КАБИНЕ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ХИМ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жно для каждой команды дать задание выполнить один итот же опыт или каждой – индивидуальное задание (вытягивая фант с названием опыта)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пыт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ветик-семицветик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щенный раствор соли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 медного купороса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хмал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од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етки фурацилина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ос с содой,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пищевые красители, разведённые уксусом (в целях безопасности и удобства использования краски должны находиться в пузырьках с пипетко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рисован (или склеен из бумаги) цветик-семицветик без  трёх лепестков: красного, синего и зелёно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 в классе встречает волшебник. Объясняет, что попали они в сказку «Цветик-семицветик», только вот беда - в ней исчезли некоторые цвета. Нужно помочь волшебнику восстановить краски. Вместе с ним ребята делают химические опы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хмал + йод –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дают синий ц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ыщенный раствор соли + раствор медного купороса – получается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зелёный ц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льчённая таблетка фурацилина + всё тот же раствор соли окрашивают раствор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расный цве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0945" cy="574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БИНЕТ МАТЕМАТИКИ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заходят в кабинет, а их там ждёт… клоун с разноцветными воздушными шарами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: «- Я приготовил для вас задания математические, но творческие»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: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дном автобусе ехали 18 мальчиков, во втором – 18 девочек. 5 девочек пересели в автобус к мальчикам. Но водитель отказался вести переполненный автобус. Тогда 5 человек </w:t>
      </w:r>
      <w:r>
        <w:rPr>
          <w:rFonts w:cs="Times New Roman" w:ascii="Times New Roman" w:hAnsi="Times New Roman"/>
          <w:i/>
          <w:iCs/>
          <w:sz w:val="28"/>
          <w:szCs w:val="28"/>
        </w:rPr>
        <w:t>(среди них были и мальчики, и девочки)</w:t>
      </w:r>
      <w:r>
        <w:rPr>
          <w:rFonts w:cs="Times New Roman" w:ascii="Times New Roman" w:hAnsi="Times New Roman"/>
          <w:sz w:val="28"/>
          <w:szCs w:val="28"/>
        </w:rPr>
        <w:t> пересели в первый автобус. Вопрос: кого больше – мальчиков в девичьем автобусе или девочек в мальчишеском?</w:t>
      </w:r>
      <w:r>
        <w:rPr>
          <w:rFonts w:cs="Times New Roman" w:ascii="Times New Roman" w:hAnsi="Times New Roman"/>
          <w:i/>
          <w:iCs/>
          <w:sz w:val="28"/>
          <w:szCs w:val="28"/>
        </w:rPr>
        <w:t> (Одинаково. Независимо от того, сколько девочек и мальчиков было среди пересевших в первый автобус. Общее количество детей в каждом автобусе осталось ведь одинаковым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На Марсе существует гостиница, в ней бесконечное количество номеров. Однажды в гостиницу прилетело 10 сатурнян. Но свободных мест не было. Хозяин гостиницы не растерялся: он попросил всех постояльцев переехать в комнату с номером на 10 больше, чем он жил раньше. Таким образом он освободил 10 первых номеров, сатурняне разместились там. Но вот прилетели юпитеряне. Их было бесконечное количество. Как их разместить в гостинице? (нужно переселить каждого постояльца в комнату с номером в 2 раза большим, чем раньше. Таким образом освободится бесконечное количество нечётных ном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468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онусные вопросы: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ая часть числа? (Процент.)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координата точки? (Абсцисса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, требующее доказательства? (Теорема.)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ите на древнегреческий язык слова «натянутая тетива»? (Гипотенуза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часть часа составляет 20 минут? (1/3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учёный, чьё имя теперь носит прямоугольная система координат? (Р. Декарт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, принимаемое без доказательства? (Аксиома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длин всех сторон многоугольника? (Периметр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знак корня? (Радикал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дите на древнегреческий язык слова «сосновая шишка»? (Конус.)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углов квадрата? (360°.)</w:t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5220" cy="511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БИНЕТ ФИЗИКИ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физики ребят ждёт… Золушка. Ей очень хочется поехать на бал, но у неё столько дел, а физику она знает не очень хорошо! Нужно ей помочь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: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дносе рассыпаны деревянные и железные опилки. У Золушки есть чайная ложка, сито, магнит и зубная щётка. Нужно отделить деревянные опилки от железных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егче это сделать с помощью магнита)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олу рассыпаны конфетти – это сёстры репетировали бал. Нужно всё быстро убрать, не трогая конфетти руками, а у Золушки есть только воздушный шарик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ужно наэлектризовать шарик и собрать конфетти им)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Золушки есть 3 стакана с водой. Мачеха приказала сделать из них пирамиду. Золушка пробовала накрыть два стакана листом бумаги, а сверху поставить третий, но у неё ничего не получилось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Лист бумаги нужно сложить гармошкой, тогда он сможет выдержать вес наполненного стакана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онусные вопросы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1"/>
        <w:numPr>
          <w:ilvl w:val="0"/>
          <w:numId w:val="7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прибор для измерения си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инамометр)</w:t>
      </w:r>
    </w:p>
    <w:p>
      <w:pPr>
        <w:pStyle w:val="11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ется прибор для измерения атмосферного да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баромет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1"/>
        <w:numPr>
          <w:ilvl w:val="0"/>
          <w:numId w:val="7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а, возникающая при движении одного тела по поверхности другого  и направленная против движ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ила трения)</w:t>
      </w:r>
    </w:p>
    <w:p>
      <w:pPr>
        <w:pStyle w:val="11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а измерения силы электрического то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мпе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1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ица электрического сопроти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1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техническое устройство используется для преобразования электрической энергии переменного тока?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рансформато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явление лежит в основе образования радуги?   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исперсия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6702425" cy="531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КАБИНЕТ ИСТОРИИ</w:t>
      </w:r>
    </w:p>
    <w:p>
      <w:pPr>
        <w:pStyle w:val="Normal"/>
        <w:ind w:firstLine="567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сторри ребят ждёт богиня КЛИО, которая задает ребятам вопросы:</w:t>
      </w:r>
    </w:p>
    <w:p>
      <w:pPr>
        <w:pStyle w:val="Normal"/>
        <w:numPr>
          <w:ilvl w:val="0"/>
          <w:numId w:val="9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о расстояние между Царьградом и Константинопол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Это разные названия одного города)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 из русских царей прозвали «Миротворцем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лександра II )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Русью правил «денежный мешок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XIV веке – князь Иван Данилович по прозвищу Калита, т. е. «денежный мешок»)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о из русских царей прозвали «Тишайший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Алексей Михайлович).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каком правителе в России официально появился герб с двуглавым орло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ван III).</w:t>
      </w:r>
    </w:p>
    <w:p>
      <w:pPr>
        <w:pStyle w:val="1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город России в годы Великой Отечественной войны выдержал 900-дневную осаду немецких войск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енинград, ныне Санкт-Петербург.)</w:t>
      </w:r>
    </w:p>
    <w:p>
      <w:pPr>
        <w:pStyle w:val="11"/>
        <w:numPr>
          <w:ilvl w:val="0"/>
          <w:numId w:val="3"/>
        </w:numPr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название получил парад, прошедший на Красной площади 24 июня 1945 года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арад Победы.)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лась операция (план) вторжения Германии в СССР? (Операция (план) «Барбаросса</w:t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игр», на которого русские охотились с гранатой – это ... Кто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анк немецкий.)</w:t>
      </w:r>
    </w:p>
    <w:p>
      <w:pPr>
        <w:pStyle w:val="11"/>
        <w:numPr>
          <w:ilvl w:val="0"/>
          <w:numId w:val="3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в Древней Греции никто не воевал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период Олимпийских игр).</w:t>
      </w:r>
    </w:p>
    <w:p>
      <w:pPr>
        <w:pStyle w:val="Normal"/>
        <w:ind w:left="36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я все этапы, команды встречаются в актовом зале, складывают свой пазл. Ведущие подсчитывают баллы </w:t>
      </w:r>
      <w:r>
        <w:rPr>
          <w:rFonts w:cs="Times New Roman" w:ascii="Times New Roman" w:hAnsi="Times New Roman"/>
          <w:i/>
          <w:iCs/>
          <w:sz w:val="28"/>
          <w:szCs w:val="28"/>
        </w:rPr>
        <w:t>(бонусные звёзды могут помочь при спорных ситуациях или же быть отдельной номинацией)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Затем скадывается эмблема данного праздника – переплетенные Олимпийские кольца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омандам дается задание создать свою эмблему Олимпиадного движения в школе. Лучшая из них тоже премирутся ценным подар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от организаторов олимпиады,  директор школы,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 СПАСИБО, ДО НОВЫХ ВСТРЕ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_______________  /Магомедова Н.К./ 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odarit-prazdniki.ru/podarki/birthday/podarki-na-den-rozhdenija-spisok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36:00Z</dcterms:created>
  <dc:creator>Admin</dc:creator>
  <dc:description/>
  <cp:keywords/>
  <dc:language>en-US</dc:language>
  <cp:lastModifiedBy>патимат</cp:lastModifiedBy>
  <cp:lastPrinted>2018-09-10T10:13:00Z</cp:lastPrinted>
  <dcterms:modified xsi:type="dcterms:W3CDTF">2018-09-10T06:13:00Z</dcterms:modified>
  <cp:revision>10</cp:revision>
  <dc:subject/>
  <dc:title/>
</cp:coreProperties>
</file>