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40" w:leader="none"/>
          <w:tab w:val="right" w:pos="2520" w:leader="none"/>
          <w:tab w:val="right" w:pos="3240" w:leader="none"/>
          <w:tab w:val="righ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right" w:pos="2520" w:leader="none"/>
          <w:tab w:val="right" w:pos="3240" w:leader="none"/>
          <w:tab w:val="righ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right" w:pos="2520" w:leader="none"/>
          <w:tab w:val="right" w:pos="3240" w:leader="none"/>
          <w:tab w:val="right" w:pos="3420" w:leader="none"/>
        </w:tabs>
        <w:jc w:val="center"/>
        <w:rPr>
          <w:b/>
          <w:b/>
        </w:rPr>
      </w:pPr>
      <w:r>
        <w:rPr>
          <w:b/>
        </w:rPr>
        <w:t>Список учителей физики и астрономии школ</w:t>
      </w:r>
    </w:p>
    <w:p>
      <w:pPr>
        <w:pStyle w:val="Normal"/>
        <w:tabs>
          <w:tab w:val="clear" w:pos="708"/>
          <w:tab w:val="right" w:pos="540" w:leader="none"/>
          <w:tab w:val="right" w:pos="2520" w:leader="none"/>
          <w:tab w:val="right" w:pos="3240" w:leader="none"/>
          <w:tab w:val="right" w:pos="3420" w:leader="none"/>
        </w:tabs>
        <w:jc w:val="center"/>
        <w:rPr/>
      </w:pPr>
      <w:r>
        <w:rPr>
          <w:b/>
        </w:rPr>
        <w:t>Кайтагского района на 2018-2019 учебный год</w:t>
      </w:r>
    </w:p>
    <w:p>
      <w:pPr>
        <w:pStyle w:val="Normal"/>
        <w:tabs>
          <w:tab w:val="clear" w:pos="708"/>
          <w:tab w:val="right" w:pos="540" w:leader="none"/>
          <w:tab w:val="right" w:pos="2520" w:leader="none"/>
          <w:tab w:val="right" w:pos="3240" w:leader="none"/>
          <w:tab w:val="righ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7"/>
        <w:gridCol w:w="2268"/>
        <w:gridCol w:w="851"/>
        <w:gridCol w:w="1276"/>
        <w:gridCol w:w="1842"/>
        <w:gridCol w:w="1701"/>
        <w:gridCol w:w="1418"/>
        <w:gridCol w:w="850"/>
        <w:gridCol w:w="779"/>
        <w:gridCol w:w="1018"/>
        <w:gridCol w:w="1454"/>
      </w:tblGrid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/ро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о и когда оконч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да прошел курсы повы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ой предмет вед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да назнач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ую категорию имеет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улова Кистаман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Ахмед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,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.физ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Баршамай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,19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Гусен Рабаз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Варситская – 11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,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ыров Алисултан Ай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Гул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инфор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ев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Мариям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Джавга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,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, мат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,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камилов Магомед  Рамаз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Джибахнин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Машатд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,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маев Магомед А.  Абдурашидов Сайдулла Абдураш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Джинаб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,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-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разряд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итов Гусин Сам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Джирабач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Карац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ПИ,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 и мате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загирова Кумсия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загирова Тамара 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Маджалисская СОШ им.Темирханова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,1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,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Муслимат Д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анова Сапият  М-Гадж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ММСОШ-интерн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,1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,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а Бика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Маджалис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ПИ,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  мате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Алесхаб  Расу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Родников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аева Набияханум  Гадж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анч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,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Эсбет Майсуровна,Хасаева Сабина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урхач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.СП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матем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матем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ирова Узухалум Ай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Чум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ГПИ,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 Умият Ад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Шиляг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,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матем,ин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ма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жидова Басират Иньяминовна, Омарова Зумруд Гебе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Янги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,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 биологии и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биология и ж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разряд 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рханов Хасбулат Сал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Гулды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 Умият Адам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Кулидж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,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.ма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Гюзер Юсу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Лищ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ат.13разр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дерова Гулминат Бадри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Маллакент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химии и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рова Зумарат Абак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Мижигл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,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мате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 Нари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Эм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Ново-Баршинская ООШ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математ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жабова Райсат Раджаб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Газия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,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мате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иев Гусейни Ильяс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Хадаги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сск.ПИ,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умов Касум Арслан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Хунгия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,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8:00Z</dcterms:created>
  <dc:creator>SamLab.ws</dc:creator>
  <dc:description/>
  <dc:language>en-US</dc:language>
  <cp:lastModifiedBy>Патимат Рамазановна</cp:lastModifiedBy>
  <cp:lastPrinted>2069-08-29T05:19:00Z</cp:lastPrinted>
  <dcterms:modified xsi:type="dcterms:W3CDTF">2018-09-06T08:58:00Z</dcterms:modified>
  <cp:revision>2</cp:revision>
  <dc:subject/>
  <dc:title>Список социальных педагогов Кайтагского района</dc:title>
</cp:coreProperties>
</file>